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7.2017                                    № 51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сельского  поселения  на  2018  год и  плановый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ериод 2019-2020 год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Шарашенского сельского поселения от 25.07.2016 № 80 «Об утверждении Положения о порядке и сроках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проекта бюджета Шарашенского сельского  поселения на 2017 год и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18-2019 годов»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.07.2017  № 51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плановый период 2019-2020 г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01.12.2015  № 29/70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18 год и плановый период 2019-2020 годов, в том числе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и налоговой политики Шарашенского сельского поселения на 2018 год и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19-2020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бщие объемы бюджетных ассигнований на 2018 год и плановый период 2019-2020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за 2017 год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18 год и плановый период 2019-2020 год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оставлении проекта бюджета Шарашенского сельского поселения на 2018 год и плановый период 2019-2020 годов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на 2018 год и плановый период 2019-2020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литики Шарашенского сельского поселения на 2018 год и плановый период 2019-2020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в  2018 году и плановом периоде 2019-2020 годах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18 год и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19-2020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четы объемов бюджетных ассигнований на 2018 год и плановый период 2019-2020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18 год и плановый период 2019-2020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ельского  поселения на 2018 год и плановый период 2019-2020 годов с 10 августа 2017 год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1. До 18 августа 2017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х и принимаемых расходных обязательств на 2018 год и плановый период 2019-2020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2. До 25 августа 2017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3. До 29 августа 2017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4. До 15 сентября 2017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Шарашенского сельского поселения на 2018 год и плановый период 2019-2020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истекший период 2017 года и ожидаемые итоги социально-экономического развития Шарашенского сельского поселения за 2017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5. До 15 сентября 2017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бщие объемы бюджетных ассигнований на 2018 год и плановый период 2019-2020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 До 26 сентября 2017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7. До 24 октября 2017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18 год и плановый период 2019-2020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18 год и плановый период 2019-2020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4:00Z</dcterms:created>
  <dc:creator>Admin</dc:creator>
  <dc:description/>
  <cp:keywords/>
  <dc:language>en-US</dc:language>
  <cp:lastModifiedBy>1</cp:lastModifiedBy>
  <cp:lastPrinted>2016-07-26T10:06:00Z</cp:lastPrinted>
  <dcterms:modified xsi:type="dcterms:W3CDTF">2017-07-26T07:29:00Z</dcterms:modified>
  <cp:revision>27</cp:revision>
  <dc:subject/>
  <dc:title/>
</cp:coreProperties>
</file>