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11.2019                         № 5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несении изменений в постановление  от 29.12.2018 № 141   </w:t>
        <w:br/>
        <w:t>«Об утверждении муниципальной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9 год и плановый период 2020-2021 годов»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 xml:space="preserve">от 29.12.2018 № 141 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 «Благоустройство  территории Шарашенского сельского поселения поселения на 2019 год и плановый период 2020-2021 годов» согласно приложени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в направление «Освещение улиц населенных пунктов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16 об изменении росписи расходов и лимитов бюджетных обязательств на 2019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  раздела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10205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-100000 руб. </w:t>
      </w:r>
    </w:p>
    <w:p>
      <w:pPr>
        <w:pStyle w:val="Normal"/>
        <w:rPr/>
      </w:pPr>
      <w:r>
        <w:rPr>
          <w:rFonts w:cs="Arial" w:ascii="Arial" w:hAnsi="Arial"/>
        </w:rPr>
        <w:t>1.2. в направление «Озеленение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17 об изменении росписи расходов и лимитов бюджетных обязательств на 2019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2020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-35 000 руб. </w:t>
        <w:br/>
        <w:t>1.3. в направление «Организация и содержание мест захоронения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18 об изменении росписи расходов и лимитов бюджетных обязательств на 2019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3020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-130 000 руб. </w:t>
        <w:br/>
        <w:t>1.4. в направление «Сбор отходов (свалка)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19 об изменении росписи расходов и лимитов бюджетных обязательств на 2019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40205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ид расходов 244                                          - 17883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39 руб.</w:t>
      </w:r>
    </w:p>
    <w:p>
      <w:pPr>
        <w:pStyle w:val="Normal"/>
        <w:rPr/>
      </w:pPr>
      <w:r>
        <w:rPr>
          <w:rFonts w:cs="Arial" w:ascii="Arial" w:hAnsi="Arial"/>
        </w:rPr>
        <w:t>1.5. в направление «Прочие мероприятия по благоустройству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20 об изменении росписи расходов и лимитов бюджетных обязательств на 2019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50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ид расходов 244                                          +282883</w:t>
      </w:r>
      <w:r>
        <w:rPr>
          <w:rFonts w:cs="Arial" w:ascii="Arial" w:hAnsi="Arial"/>
          <w:lang w:val="en-US"/>
        </w:rPr>
        <w:t>,39</w:t>
      </w:r>
      <w:r>
        <w:rPr>
          <w:rFonts w:cs="Arial" w:ascii="Arial" w:hAnsi="Arial"/>
        </w:rPr>
        <w:t xml:space="preserve"> руб. 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ind w:left="284" w:hanging="142"/>
        <w:rPr/>
      </w:pPr>
      <w:r>
        <w:rPr>
          <w:rFonts w:cs="Arial" w:ascii="Arial" w:hAnsi="Arial"/>
          <w:color w:val="2C2C2C"/>
          <w:lang w:val="en-US"/>
        </w:rPr>
        <w:br/>
      </w: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А.В.Курин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276"/>
        <w:gridCol w:w="709"/>
        <w:gridCol w:w="992"/>
        <w:gridCol w:w="709"/>
        <w:gridCol w:w="709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»  Ноября  2019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16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8 ноября 2019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102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1000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0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8" Ноября  20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851"/>
        <w:gridCol w:w="850"/>
        <w:gridCol w:w="709"/>
        <w:gridCol w:w="1134"/>
        <w:gridCol w:w="188"/>
      </w:tblGrid>
      <w:tr>
        <w:trPr>
          <w:trHeight w:val="88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8</w:t>
            </w:r>
            <w:r>
              <w:rPr>
                <w:sz w:val="16"/>
                <w:szCs w:val="16"/>
              </w:rPr>
              <w:t>» Ноября  2019 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17</w:t>
              <w:br/>
              <w:t>об изменении росписи расходов и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9 год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8 Ноября 2019г.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2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по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3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3500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35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3500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6"/>
                <w:szCs w:val="16"/>
              </w:rPr>
              <w:t>28 Ноября 2019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851"/>
        <w:gridCol w:w="850"/>
        <w:gridCol w:w="709"/>
        <w:gridCol w:w="1134"/>
        <w:gridCol w:w="188"/>
      </w:tblGrid>
      <w:tr>
        <w:trPr>
          <w:trHeight w:val="88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28 Ноября 2019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18</w:t>
              <w:br/>
              <w:t>об изменении росписи расходов и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9 год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28 Ноября 2019г.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3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00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00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6"/>
                <w:szCs w:val="16"/>
              </w:rPr>
              <w:t>28 Ноября 2019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851"/>
        <w:gridCol w:w="850"/>
        <w:gridCol w:w="709"/>
        <w:gridCol w:w="1134"/>
        <w:gridCol w:w="188"/>
      </w:tblGrid>
      <w:tr>
        <w:trPr>
          <w:trHeight w:val="88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br/>
              <w:br/>
              <w:br/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28 Ноября 2019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19</w:t>
              <w:br/>
              <w:t>об изменении росписи расходов и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9 год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8 Ноября 2019г.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4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7883</w:t>
            </w:r>
            <w:r>
              <w:rPr>
                <w:sz w:val="20"/>
                <w:szCs w:val="20"/>
                <w:lang w:val="en-US"/>
              </w:rPr>
              <w:t>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83</w:t>
            </w:r>
            <w:r>
              <w:rPr>
                <w:sz w:val="20"/>
                <w:szCs w:val="20"/>
                <w:lang w:val="en-US"/>
              </w:rPr>
              <w:t>,39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7883</w:t>
            </w:r>
            <w:r>
              <w:rPr>
                <w:sz w:val="20"/>
                <w:szCs w:val="20"/>
                <w:lang w:val="en-US"/>
              </w:rPr>
              <w:t>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83</w:t>
            </w:r>
            <w:r>
              <w:rPr>
                <w:sz w:val="20"/>
                <w:szCs w:val="20"/>
                <w:lang w:val="en-US"/>
              </w:rPr>
              <w:t>,39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6"/>
                <w:szCs w:val="16"/>
              </w:rPr>
              <w:t>28 Ноября 2019г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  <w:br/>
        <w:br/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851"/>
        <w:gridCol w:w="850"/>
        <w:gridCol w:w="709"/>
        <w:gridCol w:w="1134"/>
        <w:gridCol w:w="188"/>
      </w:tblGrid>
      <w:tr>
        <w:trPr>
          <w:trHeight w:val="88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28 Ноября 2019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Справка №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020</w:t>
            </w:r>
            <w:r>
              <w:rPr>
                <w:b/>
                <w:bCs/>
                <w:i/>
                <w:sz w:val="20"/>
                <w:szCs w:val="20"/>
              </w:rPr>
              <w:br/>
              <w:t>об изменении росписи расходов и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9 год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8 Ноября 2019г.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  <w:r>
              <w:rPr>
                <w:sz w:val="16"/>
                <w:szCs w:val="16"/>
                <w:lang w:val="en-US"/>
              </w:rPr>
              <w:t>02005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8288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2883,39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8288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82883,39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6"/>
                <w:szCs w:val="16"/>
              </w:rPr>
              <w:t>28 Ноября 2019г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8:00Z</dcterms:created>
  <dc:creator>анна</dc:creator>
  <dc:description/>
  <cp:keywords/>
  <dc:language>en-US</dc:language>
  <cp:lastModifiedBy>1</cp:lastModifiedBy>
  <cp:lastPrinted>2020-01-29T13:54:00Z</cp:lastPrinted>
  <dcterms:modified xsi:type="dcterms:W3CDTF">2020-02-05T05:06:00Z</dcterms:modified>
  <cp:revision>10</cp:revision>
  <dc:subject/>
  <dc:title/>
</cp:coreProperties>
</file>