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01.08.2022                                           №   52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30.12.2021 № 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2 год и плановый период 2023-2024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90 от 30.12.2021  «Об утверждении муниципальной  программы «Благоустройство  территории Шарашенского сельского поселения на 2022 год и плановый период 2023-2024 годов» согласно приложения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17 об изменении росписи расходов и лимитов бюджетных обязательств на 2022 год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с  раздела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489 000,00 руб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И.Н.Нечаева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2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709"/>
        <w:gridCol w:w="992"/>
        <w:gridCol w:w="1134"/>
        <w:gridCol w:w="28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01</w:t>
            </w:r>
            <w:r>
              <w:rPr>
                <w:color w:val="000000"/>
                <w:sz w:val="16"/>
                <w:szCs w:val="16"/>
              </w:rPr>
              <w:t>» августа  2022 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1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01" августа 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4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48900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4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48900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01" августа 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анна</dc:creator>
  <dc:description/>
  <cp:keywords/>
  <dc:language>en-US</dc:language>
  <cp:lastModifiedBy>1</cp:lastModifiedBy>
  <cp:lastPrinted>2019-01-14T07:18:00Z</cp:lastPrinted>
  <dcterms:modified xsi:type="dcterms:W3CDTF">2022-08-01T11:31:00Z</dcterms:modified>
  <cp:revision>14</cp:revision>
  <dc:subject/>
  <dc:title/>
</cp:coreProperties>
</file>