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3.07.2018                                № 52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отказе в признании нуждающимис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улучшении жилищных услов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Рассмотрев заявление Степановой Екатерины Сергеевны, предоставленные документы и материалы комиссии по обследованию жилищных условий граждан, руководствуясь п.2, ч.1 ст.51 Жилищного кодекса Российской Федерации, постановлением Думы Шарашенского сельского поселения от 01.02.2007 № 17/52 «Об утверждении нормы предоставления площади жилого помещения по договору социального найма и учетной нормы площади жилого помещения»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</w:t>
      </w:r>
      <w:r>
        <w:rPr>
          <w:b/>
        </w:rPr>
        <w:t xml:space="preserve">: </w:t>
      </w:r>
    </w:p>
    <w:p>
      <w:pPr>
        <w:pStyle w:val="Normal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тказать в признании нуждающимися в улучшении жилищных условий следующих граждан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епанова Екатерина Сергеевна 21.10.1982 г.р., т.к. в соответствии с п.2. ст.51 Жилищного кодекса Российской Федерации норма обеспеченности общей площади жилого помещения на одного члена семьи больше учетной нормы, принятой по Шарашенскому сельскому посе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А.В.Ку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1:25:00Z</dcterms:created>
  <dc:creator>1</dc:creator>
  <dc:description/>
  <cp:keywords/>
  <dc:language>en-US</dc:language>
  <cp:lastModifiedBy>1</cp:lastModifiedBy>
  <cp:lastPrinted>2018-07-15T14:34:00Z</cp:lastPrinted>
  <dcterms:modified xsi:type="dcterms:W3CDTF">2018-07-15T11:34:00Z</dcterms:modified>
  <cp:revision>3</cp:revision>
  <dc:subject/>
  <dc:title>АДМИНИСТРАЦИЯ</dc:title>
</cp:coreProperties>
</file>