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54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П О С Т А Н О В Л Е Н И 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от 01.08.2022                                              № 53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 внесении изменений в постановление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т 30.12.2022  № 91 «О ведомственной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целевой программе «Развитие культуры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</w:rPr>
        <w:t xml:space="preserve">Шарашенского сельского поселения </w:t>
      </w:r>
    </w:p>
    <w:p>
      <w:pPr>
        <w:pStyle w:val="Normal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 муниципального района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на 2022-2024 годы»</w:t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. Внести изменения в постановление от 30.12.2022 № 91  «О ведомственной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целевой программе «Развитие культуры Шарашенского сельского поселения 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</w:rPr>
        <w:t>Алексеевского  муниципального района на 2022-2024 годы» согласно приложению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справка № 017 об изменении росписи расходов и лимитов бюджетных обязательств на 2022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на  раздел 0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50000290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611                            +489 000 руб. 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И.о. главы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сельского поселения                                                         И.Н.Нечае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276"/>
        <w:gridCol w:w="850"/>
        <w:gridCol w:w="993"/>
        <w:gridCol w:w="1275"/>
        <w:gridCol w:w="806"/>
        <w:gridCol w:w="236"/>
        <w:gridCol w:w="3"/>
        <w:gridCol w:w="261"/>
        <w:gridCol w:w="238"/>
        <w:gridCol w:w="1"/>
        <w:gridCol w:w="238"/>
        <w:gridCol w:w="239"/>
        <w:gridCol w:w="838"/>
        <w:gridCol w:w="511"/>
        <w:gridCol w:w="340"/>
        <w:gridCol w:w="736"/>
        <w:gridCol w:w="239"/>
        <w:gridCol w:w="957"/>
      </w:tblGrid>
      <w:tr>
        <w:trPr>
          <w:trHeight w:val="885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01</w:t>
            </w:r>
            <w:r>
              <w:rPr>
                <w:sz w:val="16"/>
                <w:szCs w:val="16"/>
              </w:rPr>
              <w:t>» августа  2022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17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22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01"августа  2022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5000029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6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Сумма изменений (+,-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9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9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01"августа 2022 г.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3:00Z</dcterms:created>
  <dc:creator>User</dc:creator>
  <dc:description/>
  <cp:keywords/>
  <dc:language>en-US</dc:language>
  <cp:lastModifiedBy>1</cp:lastModifiedBy>
  <cp:lastPrinted>2014-11-13T13:44:00Z</cp:lastPrinted>
  <dcterms:modified xsi:type="dcterms:W3CDTF">2022-08-01T11:14:00Z</dcterms:modified>
  <cp:revision>6</cp:revision>
  <dc:subject/>
  <dc:title/>
</cp:coreProperties>
</file>