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7.2018                                    № 53 </w:t>
      </w:r>
    </w:p>
    <w:p>
      <w:pPr>
        <w:pStyle w:val="ConsPlusTitle"/>
        <w:widowControl/>
        <w:ind w:right="481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порядке и сроках 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составления  проекта  бюджета  Шарашенского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сельского  поселения  на  2019  год и  плановый 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период 2020-2021 годов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ями 169, 184 Бюджетного кодекса Российской Федерации,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м о бюджетном устройстве и бюджетном процессе в Шарашенском сельском поселении, в целях своевременной подготовки проекта бюджета Шарашенского сельского поселения Алексеевского муниципального района на очередной финансовый год и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, администрация Шарашенского сельского поселения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4"/>
          <w:szCs w:val="24"/>
        </w:rPr>
        <w:t>п о с т а н о в  л я е т: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твердить Положение о порядке и сроках составления проекта бюджета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Шарашенского  сельского поселения на очередной финансовый год и на плановый период (Положение прилагается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Шарашенского сельского поселения от 25.07.2017 № 51 «Об утверждении Положения о порядке и сроках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я проекта бюджета Шарашенского сельского  поселения на 2018 год и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лановый период 2019-2020 годов».</w:t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Шарашенского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А.В.Курин                                      </w:t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</w:t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25.07.2018  № 53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 СРОКАХ СОСТАВЛЕНИЯ ПРОЕКТА БЮДЖЕТ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ШАРАШЕН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2019 год и плановый период 2020-2021 г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о статьями 169, 184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ого кодекса Российской Федерации, Положением о бюджетном устройстве 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м процессе в Шарашенском сельском поселении Алексеевского муниципального района, утвержденным Решением Думы  Шарашенского сельского поселения от 01.12.2015  № 29/70 «О Положении, о бюджетном процессе в Шарашенском сельском поселении» и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орядок и сроки составления проекта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селения на очередной финансовый год и плановый период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Проект бюджета Шарашенского сельского поселения на очередной финансовый год и плановый период основывается на прогнозе социально-экономического развит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и основных направлениях бюджетной и налоговой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литики на очередной финансовый год и плановый период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лномочия органов, составляющих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проект бюджета Шарашенск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. Ведущие специалисты администрации Шарашенского сельского поселения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организуют составление и непосредственно составляют проект бюджета Шарашенского сельского поселения на 2019 год и плановый период 2020-2021 годов, в том числе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еспечивают организацию разработки и составляют проект основных направлений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и налоговой политики Шарашенского сельского поселения на 2019 год и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лановый период 2020-2021 год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зрабатывают проектировки основных характеристик бюджета Шарашенского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, и доводит до главных распорядителей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общие объемы бюджетных ассигнований на 2019 год и плановый период 2020-2021 год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готавливают совместно с главными администраторами доходов бюдж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, главными администраторами источников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Шарашенского сельского поселения прогноз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й доходов в бюджет Шарашенского сельского поселения в разрезе статей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и доходов бюджета и источники финансирования дефицита бюджета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уществляют оценку ожидаемого исполнения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селения за 2018 год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ормируют и представляют на рассмотрение главе Шарашенского сельского поселения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роект Решения Думы Шарашенского сельского поселения о бюджете Шарашенского сельского поселения на 2019 год и плановый период 2020-2021 годов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2.  Ведущие специалисты администрации Шарашенского сельского поселения при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составлении проекта бюджета Шарашенского сельского поселения на 2019 год и плановый период 2020-2021 годов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азрабатывают прогноз социально-экономического развития Шарашенского сельского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селения на 2019 год и плановый период 2020-2021 год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частвуют в подготовке проекта основных направлений бюджетной и налоговой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литики Шарашенского сельского поселения на 2019 год и плановый период 2020-2021 год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участвуют в разработке прогноза поступлений доходов в бюджет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в разрезе статей классификации доходов бюджета Шарашенского сельского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дготавливают и представляют перечень муниципальных целевых программ,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х для реализации за счет средств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селения в  2019 году и плановом периоде 2020-2021 годах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3. Главные распорядители бюджетных средств Шарашенского сельского поселения при составлении проекта бюджета Шарашенского сельского поселения на 2019 год и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лановый период 2020-2021 годов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ставляют отчеты о результатах и основных направлениях деятельност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едут  реестры расходных обязательств, подлежащих исполнению за счет бюджетных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ассигновани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ормируют муниципальные задания на оказание муниципальных услуг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изводят расчет потребности бюджетных ассигнований на осуществление расходов,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нансирование которых осуществляется за счет средств бюджетов других уровней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бюджетной системы Российской Федераци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едущие специалисты администрации представляю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счеты объемов бюджетных ассигнований на 2019 год и плановый период 2020-2021 годов с обоснованиями по соответствующим разделам, подразделам, целевым статьям, видам расходов классификации расходов бюджета и кодам операций сектора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государственного управле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4. Главные администраторы доходов бюджета Шарашенского сельского поселения, главные администраторы источников финансирования дефицита бюджета Шарашенского сельского поселения при составлении проекта бюджета на 2019 год и плановый период 2020-2021 годов представляют проекты поступлений администрируемых источников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ов бюджета Шарашенского сельского поселения и источников финансирования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а бюджета Шарашенского сельского поселения по соответствующим статьям классификации доходов бюджета и источникам финансирования дефицита бюджета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.</w:t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этапы подготовки проекта бюджет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1. Назначить дату работы над составлением проекта бюджета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сельского  поселения на 2019 год и плановый период 2020-2021 годов с 10 августа 2018 год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1. До 17 августа 2018 года главные распорядители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представляю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едварительные расчеты объемов бюджетных ассигнований на исполнение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х и принимаемых расходных обязательств на 2019 год и плановый период 2020-2021 годов по разделам, подразделам, целевым статьям, видам расходов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классификации расходов бюджета Шарашенского сельского поселения и кодам операций сектора государственного управления с обоснованиям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 об исполнении за отчетный финансовый год и первое полугодие текущего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финансового года муниципальных заданий на оказание муниципальных услуг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вод предварительно сформированных муниципальных заданий на оказание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муниципальных услуг на очередной финансовый год и плановый период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варительную заявку по расходам, финансируемым за счет средств бюджетов других уровней бюджетной системы Российской Федерации, и долю расходов из бюджета Шарашенского сельского поселения Алексеевского муниципального район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2. До 24 августа 2018 года главные администраторы доходов бюдж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и главные администраторы источников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я дефицита бюджета Шарашенского сельского поселения представляют проектировки поступлений администрируемых источников доходов бюджета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и источников финансирования дефицита бюджета Шарашенского сельского поселения 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3. До 29 августа 2018 года ведущие специалисты администрации Шарашенского сельского поселения представляют: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ые показатели социально-экономического развития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селения на очередной финансовый год и плановый период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варительный перечень долгосрочных муниципальных целевых программ,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х для реализации за счет средств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селения, в очередном финансовом году и плановом период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4. До 14 сентября 2018 года ведущие специалисты администрации Шарашенского сельского поселения представляют: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гноз социально-экономического развития Шарашенского сельского поселения на 2019 год и плановый период 2020-2021 год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едварительные итоги социально-экономического развития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за истекший период 2018 года и ожидаемые итоги социально-экономического развития Шарашенского сельского поселения за 2018 год в целом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5. До 14 сентября 2018 года ведущие специалисты администрации Шарашенского сельского поселен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зрабатывают проектировки основных характеристик бюджета Шарашенского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и доводит до главных распорядителей бюджетных средств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общие объемы бюджетных ассигнований на 2019 год и плановый период 2020-2021 год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вместно с главными администраторами доходов бюджета Шарашенского сельского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и главными администраторами источников финансирования дефицита бюдж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  подготавливает прогноз поступлений доходов в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Шарашенского сельского поселения в разрезе статей классификации доходов бюджета и источников финансирования дефицита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селения Шарашенского сельского поселе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6. До 26 сентября 2018 года главные распорядители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представляю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ъемы бюджетных ассигнований на исполнение действующих и принимаемых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расходных обязательств с обоснованиями в пределах доведенных объемов бюджетных ассигнований на очередной финансовый год и на плановый период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 муниципальных заданий на оказание муниципальных услуг на очередной финансовый год и плановый период, сформированных исходя из доведенных объемов бюджетных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ассигновани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7. До 24 октября 2018 года главные распорядители бюджетных средств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представляют доклады о результатах и основных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направлениях деятельности главных распорядителей бюджетных средств Шарашенского сельского посел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8.  Ведущие специалисты администрации Шарашенского сельского поселения на основе прогноза социально-экономического развития Шарашенского сельского поселения на 2019 год и плановый период 2020-2021 годов и основных направлениях бюджетной и налоговой политики разрабатывает проект Решения Думы Шарашенского сельского поселения о бюджете Шарашенского сельского поселения на 2019 год и плановый период 2020-2021 годов, и представляют Думе Шарашенского сельского поселения не позднее 15 ноября текущего финансового года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Шарашенского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А.В.Курин                                      </w:t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4:00Z</dcterms:created>
  <dc:creator>Admin</dc:creator>
  <dc:description/>
  <cp:keywords/>
  <dc:language>en-US</dc:language>
  <cp:lastModifiedBy>1</cp:lastModifiedBy>
  <cp:lastPrinted>2016-07-26T10:06:00Z</cp:lastPrinted>
  <dcterms:modified xsi:type="dcterms:W3CDTF">2018-07-27T06:13:00Z</dcterms:modified>
  <cp:revision>29</cp:revision>
  <dc:subject/>
  <dc:title/>
</cp:coreProperties>
</file>