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04.12.2019                              № 53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691" w:hanging="0"/>
        <w:rPr/>
      </w:pPr>
      <w:r>
        <w:rPr>
          <w:rFonts w:cs="Arial" w:ascii="Arial" w:hAnsi="Arial"/>
        </w:rPr>
        <w:t xml:space="preserve">Об утверждении Положения об организации и осуществлении первичного воинского учета на </w:t>
      </w:r>
    </w:p>
    <w:p>
      <w:pPr>
        <w:pStyle w:val="Normal"/>
        <w:ind w:right="269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и Шарашенского сельского поселения </w:t>
      </w:r>
    </w:p>
    <w:p>
      <w:pPr>
        <w:pStyle w:val="Normal"/>
        <w:ind w:righ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 1997 года  № 31-ФЗ «О мобилизационной подготовке и мобилизации в Российской Федерации», от  28 марта 1998 года № 53-ФЗ «О воинской обязанности и воинской службе»,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ёте», Уставом Шарашенского сельского поселения, администрация Шарашенского сельского поселения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-5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Утвердить Положение об организации и осуществлении первичного воинского учета на территории Шарашенского сельского поселения (прилагается). 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должностную инструкцию специалиста по военно-учетной работе администрации Шарашенского сельского поселения (прилагается).</w:t>
      </w:r>
    </w:p>
    <w:p>
      <w:pPr>
        <w:pStyle w:val="Normal"/>
        <w:ind w:right="-5" w:firstLine="360"/>
        <w:jc w:val="both"/>
        <w:rPr/>
      </w:pPr>
      <w:r>
        <w:rPr>
          <w:rFonts w:cs="Arial" w:ascii="Arial" w:hAnsi="Arial"/>
        </w:rPr>
        <w:t>3. Постановление от 03.12.2018 № 119 «Об утверждении положения «О военно-учетном работнике администрации Шарашенского сельского поселения» признать утратившим силу.</w:t>
      </w:r>
    </w:p>
    <w:p>
      <w:pPr>
        <w:pStyle w:val="Normal"/>
        <w:ind w:left="360" w:right="-5" w:hanging="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ind w:left="36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А.В.Курин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и осуществлении первичного воинского учёта гражд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 xml:space="preserve">1.1. Первичный воинский учёт граждан на территории Шарашенского сельского поселения организует и осуществляет администрация Шарашенского  сельского поселения 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 Администрация Шарашенского сельского поселения в своей деятельности руководствуется  Конституцией Российской Федерации, Федеральными законами Российской Федерации от 31.05.1996 № 61-ФЗ «Об обороне», от 28.03.1998 № 53-ФЗ «О воинской обязанности и военной службе, от 26.02.1997 № 31-ФЗ «О мобилизационной подготовке и мобилизации в Российской Федерации», от 06.10.2003 № 131-ФЗ  «Об общих принципах организации местного самоуправления  в Российской Федерации», от 31.12.2005 № 199-ФЗ «О внесении изменений в отдельные законодательные акты Российской Федерации, постановлением Правительства Российской Федерации от 27.11.2006 № 719 «Об утверждении Положения воинском учете», Инструкцией по бронированию на период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Волгоградской области, иными правовыми актами администрации Шарашен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.3. Положение об организации и осуществлении первичного воинского учёта граждан на территории поселения  утверждается главой  администрации Шарашенского 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ОСНОВНЫЕ ЗАДАЧ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. Основными задачами по организации и осуществлению первичного воинского учёта 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окументальное оформление сведений первичного воинского учёта о гражданах, состоящих на воинском учё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 количественного состава и качественного состояния призывных  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ФУНКЦИИ</w:t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93" w:leader="none"/>
          <w:tab w:val="center" w:pos="467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1. Обеспечивать выполнение обязанностей, возложенных на администрацию в повседневной деятельности по первичному воинскому учету, воинскому учету  и  бронированию  граждан, пребывающих в запасе, из числа работающих в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3. Выявлять совместно с органами внутренних дел граждан, постоянно или временно проживающих на территории Шарашенского сельского поселения, обязанных состоять на воинском учет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4. Вести учет организаций, находящихся на территории Шарашенского сельского поселения и контролировать ведение в них воинского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7. Своевременно вносить изменения в сведения, содержащиеся в документах первичного воинского учета, и в двухнедельный срок сообщать о внесенных изменениях в военный комиссариат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8. Ежегодно представлять в военный комиссариат  до 01 ноября списки юношей 15-ти и 16-ти летнего возраста, а до 0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ПР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1. Для плановой и целенаправленной работы ВУС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прашивать и получать от структурных подразделений администрации органа местного самоуправления аналитические 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 задач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1"/>
          <w:lang w:val="en-US"/>
        </w:rPr>
        <w:t>V</w:t>
      </w:r>
      <w:r>
        <w:rPr>
          <w:rFonts w:cs="Arial" w:ascii="Arial" w:hAnsi="Arial"/>
          <w:b/>
          <w:color w:val="000000"/>
          <w:spacing w:val="1"/>
        </w:rPr>
        <w:t>.ОПЛАТА ТРУДА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 Основные условия оплаты труда военно-учетных работника разработаны в соответствии с Постановлением правительства РФ № 583 от 5 августа 2008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1. Система оплаты труда военно–учетного работника  включает в себя минимальный размер оклада (должностного оклада), повышающий коэффициент к окладу, выплату компенсационного и стимулирующего характе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2. Система оплаты труда военно–учетного работника устанавливается с учёто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утверждённых профессиональных квалификационных групп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государственных гарантий по оплате тру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еречня видов выплат компенсацио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еречня видов повышающих коэффициентов и иных выплат стимулирующего характе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) настоящего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3. Минимальный размер оклада военно-учётного работника устанавливается на основе отнесения занимаемой им должности к профессиональным квалификационным группам (приказ Министра обороны Российской Федерации от 10 ноября 2008 года № 555, письмо начальника Главного организационно-мобилизационного управления Генерального штаба ВС РФ от 25 апреля 2009 года № 315/2/20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4. Фонд оплаты труда ВУС формируется на календарный год. Годовой фонд оплаты труда определяется суммированием фонда должностного оклада и фонда выплат компенсационного и стимулирующего характера. Премиальные выплаты по итогам работы – в размере 3-х должностных окладов, единовременное денежное вознаграждение за добросовестное исполнение должностных обязанностей по итогам календарного года – в размере 2-х должностных окладов. В конце финансового года может выплачиваться единовременное денежное вознаграждение в размере третьего должностного оклада при наличии  экономии фонда оплаты тру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5. Глава Шарашенского сельского поселения в пределах имеющихся у него средств на оплату труда работников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1.6. Глава Шарашенского сельского поселения на основе расчётов и в пределах средств, предусмотренных на оплату труда работников, устанавливает размеры повышающих коэффициентов к окладам заработной плат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7. Выплаты по повышающему коэффициенту к окладу носят стимулирующий характер. Повышающие коэффициенты к окладам устанавливаются на определённый период времени в течение соответствующего календарного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 Стимулирующие выпла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1. В целях поощрения военно-учётных работников устанавливаются стимулирующие выпла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2. В администрации Шарашенского сельского поселения устанавливаются следующие виды выплат стимулирующего характе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стаж непрерывной работы, выслугу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миальные выплаты по итогам работ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3. Стимулирующая надбавка за выслугу лет устанавливается в зависимости от общего количества проработанных в этой сфере лет. Размеры надбавки (в процентах от оклад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-го года до 2-х лет – 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2-х до 3-х лет – 1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3-х до 5-ти лет – 15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5-ти до 10-ти лет – 2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от 10-ти до 15-ти лет – 3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выслуге свыше 15-ти лет – 40 проц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4.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2.5. Выплаты стимулирующего характера производятся по решению главы Шарашенского сельского поселения в пределах бюджетных ассигнований на оплату труда работник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РУКОВОДСТ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. Возглавляет ВУС военно-учетный работник органа местного самоуправления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. Военно-учетный работник находится в непосредственном подчинении главы Шарашенского 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3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Шараш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А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973"/>
        <w:gridCol w:w="4028"/>
      </w:tblGrid>
      <w:tr>
        <w:trPr/>
        <w:tc>
          <w:tcPr>
            <w:tcW w:w="435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овоаннинского, Киквидзенского и Алексеевского районов Волгоградской области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  <w:r>
              <w:rPr>
                <w:rFonts w:cs="Arial" w:ascii="Arial" w:hAnsi="Arial"/>
                <w:u w:val="single"/>
              </w:rPr>
              <w:t>Г.В.Антонова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__»___________________20___г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8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29" w:leader="none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Глава Шарашенского сельского поселения Алексе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лгоградской области</w:t>
            </w:r>
            <w:r>
              <w:rPr>
                <w:rFonts w:cs="Arial" w:ascii="Arial" w:hAnsi="Arial"/>
                <w:u w:val="single"/>
              </w:rPr>
              <w:t xml:space="preserve">                       __________А.В.Курин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___»__________________20___г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енно-учетного работн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Общие положения</w:t>
      </w:r>
    </w:p>
    <w:p>
      <w:pPr>
        <w:pStyle w:val="Normal"/>
        <w:ind w:left="927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Должностная инструкция разработана на основании трудового законодательства с целью регулирования трудовых отношений и обеспечения выполнения Федеральных законов, указов Президента Российской Федерации и постановлений Правительства Российской Федерации в области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Военно-учетный работник относится к категории специалистов администрации Шарашенского  сельского поселения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3.</w:t>
        <w:tab/>
        <w:t>Военно-учетный работник должен, как правило, иметь полное среднее образование. Требования к стажу работы не предъявляю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1.4.</w:t>
        <w:tab/>
        <w:t>В повседневной деятельности, применительно к исполнению своих должностных обязанностей, военно-учетный работник руководствуется Конституцией РФ, Федеральными законами от 31.05.1996 года № 61-ФЗ "Об обороне", от 26.02.1997 года  № 31-ФЗ "О мобилизационной подготовке и мобилизации в Российской Федерации", от 28.03.1998 года № 53-ФЗ «О воинской обязанности и военной службе», постановлением Правительства Российской Федерации от 27.11.2006 года № 719 «Об утверждении Положения о воинском учете», Инструкцией по бронированию на период мобилизации и на военное время граждан Российской Федерации, пребывающих в запасе ВС РФ и работающих в органах местного самоуправления и организациях, Методическими рекомендациями ГШ ВС РФ по осуществлению первичного воинского учета в ОМСУ, законами Волгоградской области, Уставом Шарашенского сельского поселения, а также настоящим Положением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5. Военно-учетный работник должен зн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законодательные и нормативные правовые акты, приказы, постановления, распоряжения, методические рекомендации и другие нормативные и руководящие документы, касающиеся военно-учетной работы, применительно к исполнению своих должностных обязаннос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авила внутреннего распорядка, правила и нормы охраны труда, правила техники безопасности, противопожарной безопасности и гражданской обороны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о уровню профессиональных навыков военно-учетный работник должен уме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воевременно выполнять поставленные задач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планировать рабочее врем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анализировать свою работу, прогнозировать ее результат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читывать мнения коллег по работе и сотрудничать с ни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эффективно взаимодействовать с другими органами местного самоуправления, органами военного управления и организаци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систематизировать информацию по служебной деятель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работать со служебными докумен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ользоваться средствами оргтехники и связ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.7. Военно-учетный работник назначается на должность и освобождается от должности распоряжением главы администрации Шарашенского сельского поселения.          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учетный работник находится в непосредственном подчинении глав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арашенского  сельского поселения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временного отсутствия военно-учетного работника его обязанности возлагаются на одного из специалистов администрации Шарашенского сельского поселе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ные обязанности военно-учетного работника </w:t>
      </w:r>
    </w:p>
    <w:p>
      <w:pPr>
        <w:pStyle w:val="Style15"/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оенно-учетный работник  осуществляет первичный воинский учет на территории Шарашенского  сельского поселения, </w:t>
      </w:r>
      <w:r>
        <w:rPr>
          <w:rFonts w:cs="Arial" w:ascii="Arial" w:hAnsi="Arial"/>
          <w:b/>
        </w:rPr>
        <w:t>он обязан</w:t>
      </w:r>
      <w:r>
        <w:rPr>
          <w:rFonts w:cs="Arial" w:ascii="Arial" w:hAnsi="Arial"/>
        </w:rPr>
        <w:t>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целях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-х месяцев) на территор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ять совместно с работниками внутренних дел и работниками УФМС граждан, проживающих или пребывающих (на срок более 3-х месяцев) на территории поселения и подлежащих постановке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учет организаций, находящихся на территории поселения и участвовать в контроле ведения в них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 алфавитным и учетным карточкам; для офицеров запаса – по алфавитным карточкам и карточкам первичного учета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участвовать в сверке (не реже 1 раза в год) документов первичного воинского учета с документами воинского учета военного комиссариата Новоаннинского, Киквидзенского и Алексеевского районов Волгоградской области, организаций, а также с карточками регистраций или домовыми книгами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Ф, осуществлять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анные для представления в военный комиссариат Новоаннинского, Киквидзенского и Алексеевского районов Волгоградской области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целях организации и обеспечения постановки граждан на воинский учет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фотографии и её соответствие владельцу, наличие мобилизационных предписаний (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Ф об их отношении к воинской обязанности, жетонов с личными номерами ВС РФ (при наличии в военных билетах отметок об их вручении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ь в соответствии с записями в документах воинского учета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документы воинского учета (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), а также паспорта граждан РФ при отсутствии в них отметок об отношении к военной обязанности в 2-недельный срок в военный комиссариат Новоаннинского, Киквидзенского и Алексеевского районов Волгоградской области для оформления постановки на воинский учет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(ежегодно до 1 октября)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повещать призывников о необходимости личной явки в военный комиссариат Новоаннинского, Киквидзенского и Алексеевского районов Волгоградской области для постановки на воинский учет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отовить данные для информирования военного комиссариата Новоаннинского, Киквидзенского и Алексеевского районов Волгоградской области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, владельцев таких документов направлять в военный комиссариат Новоаннинского, Киквидзенского и Алексеевского районов Волгоградской области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й комиссариат Новоаннинского, Киквидзенского и Алексеевского районов Волгоградской области. При приеме от граждан документов воинского учета выдавать расписки о получении документов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целях обеспечения снятия граждан с воинского уче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готовить для представления в военный комиссариат Новоаннинского, Киквидзенского и Алексеевского районов Волгоградской области документы воинского учета и паспорта в случае отсутствия в них отметок об отношении граждан к воинской обязанности. Оповещать офицеров запаса и призывников о необходимости личной явки в военный комиссариат Новоаннинского, Киквидзенского и Алексеевского районов Волгоградской области для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случае необходимости уточнения военно-учетных данных военнообязанных оповещать их о необходимости личной явки в военный комиссариат Новоаннинского, Киквидзенского и Алексеевского районов Волгоградской обла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оставлять для представления в военный комиссариат Новоаннинского, Киквидзенского и Алексеевского районов Волгоградской области (в 2-недельный срок) списки граждан, убывших на новое место жительства за пределы поселения без снятия с воинского учет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изымать из картотеки и хранить документы первичного воинского учета граждан, снятых с воинского учета, до очередной сверки с учетными данными военный комиссариат Новоаннинского, Киквидзенского и Алексеевского районов Волгоградской области, после чего уничтожать их в установленном порядк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5. В целях обеспечения воинского учета и бронирования граждан, пребывающих в запасе, из числа работающих в администрации поселени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осуществлять воинский учет работников администрации Шарашенского  сельского поселения по личным карточкам работников (форма Т-2 для воинского учета)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и хранить личные карточки работников администрации сельского поселения в порядке, определяемом МО РФ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поддерживать в актуальном состоянии сведения, содержащихся в личных карточках работников администрации Шарашенского сельского поселения, подлежащих воинскому учету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своевременно готовить для направления в соответствующий военный комиссариат Новоаннинского, Киквидзенского и Алексеевского районов Волгоградской области донесения, извещения, сведения в соответствии с нормативными документа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6. Готовить данные для ежегодного, до 1 февраля, представления в военный комиссариат Новоаннинского, Киквидзенского и Алексеевского районов Волгоградской области отчета о результатах осуществления первичного воинского учета в прошедшем году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2.7. Оповещать граждан о вызовах (повестках) соответствующего военного комиссариата Новоаннинского, Киквидзенского и Алексеевского районов Волгоградской области и обеспечивать их своевременную явку в места, указанные военным комиссариатом Новоаннинского, Киквидзенского и Алексеевского районов Волгоградской области, в период мобилизации, военного положения и в военное время.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военно-учетного работни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1. Военно-учетный работник имеет право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ь предложения по запросу и получению в установленном порядке необходимых материалов и информации от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, по вопросам воинского уче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документы для запроса у организаций и граждан информации, необходимой для занесения в документы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зывать граждан по вопросам воинского учёта и оповещать граждан о вызовах (повестках) военного комиссариа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сти прием граждан по вопросам воинского учёта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знакомление с документами, определяющими его права и обязанности по занимаемой должност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ь предложения по вопросам совершенствования работы, связанной с предусмотренными данной должностной инструкцией обязанностям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ереподготовку и повышение квалификации с сохранением денежного содержания на период обучения по занимаемой долж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и для военно-учетного работника</w:t>
      </w:r>
    </w:p>
    <w:p>
      <w:pPr>
        <w:pStyle w:val="Style15"/>
        <w:tabs>
          <w:tab w:val="clear" w:pos="708"/>
          <w:tab w:val="left" w:pos="720" w:leader="none"/>
        </w:tabs>
        <w:ind w:left="9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4.1. Военно-учетному работнику предоставляютс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работы, обеспечивающие исполнение должностных обязанностей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денежное содержание и иные выплаты, предусмотренные нормативными правовыми актами РФ и Волгоградской области, органов и лиц местного самоуправ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ый оплачиваемый отпус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b/>
        </w:rPr>
        <w:t>5.Ответственность и ограничения для военно-учетного работни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1. Военно-учетный работник несет ответственность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еисполнение или ненадлежащее исполнение  военно-учетным работником  возложенных на него должностных обязанност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едставление не достоверной информации, нарушение сроков исполнения распоряжений и документов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за невыполнение распоряжений главы администрации Шарашенского  сельского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нарушение Правил внутреннего трудового распорядка, правил противопожарной безопасности и техники безопасности, установленных в администрации поселения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 разглашение коммерческой тайны и других сведений о персонале администрации поселения;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хранность служебных документов и содержащейся в них информации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причинение материального ущерба, в пределах, определяющих действующим трудовым и гражданским законодательством РФ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5.2. Показателями эффективности и результативности профессиональной служебной деятельности военно-учетного работника является: осуществление профессиональной служебной деятельности в соответствии с требованиями Федерального закона от 31.05.1996 года № 61-ФЗ "Об обороне", Федерального закона от 26.02.1997  года № 31-ФЗ "О мобилизационной подготовке и мобилизации в Российской Федерации", Федерального закона от 28.03.1998 года №53-ФЗ «О воинской обязанности и военной службе», Положения о воинском учете, утвержденного постановлением Правительства Российской Федерации от 27.11.2006 года № 719, нормативно-правовых актов РФ и Волгоградской области в установленной сфере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rFonts w:cs="Arial" w:ascii="Arial" w:hAnsi="Arial"/>
        </w:rPr>
        <w:t>С инструкцией ознакомлен</w:t>
      </w:r>
      <w:r>
        <w:rPr/>
        <w:tab/>
      </w:r>
      <w:bookmarkStart w:id="0" w:name="_GoBack"/>
      <w:bookmarkEnd w:id="0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985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да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hanging="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4:00Z</dcterms:created>
  <dc:creator>1</dc:creator>
  <dc:description/>
  <cp:keywords/>
  <dc:language>en-US</dc:language>
  <cp:lastModifiedBy>1</cp:lastModifiedBy>
  <cp:lastPrinted>2020-03-18T14:06:00Z</cp:lastPrinted>
  <dcterms:modified xsi:type="dcterms:W3CDTF">2020-03-18T10:09:00Z</dcterms:modified>
  <cp:revision>32</cp:revision>
  <dc:subject/>
  <dc:title>РОССИЙСКАЯ ФЕДЕРАЦИЯ</dc:title>
</cp:coreProperties>
</file>