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8.2018                                  № 54 </w:t>
      </w:r>
    </w:p>
    <w:p>
      <w:pPr>
        <w:pStyle w:val="ConsPlusTitle"/>
        <w:widowControl/>
        <w:ind w:right="481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Об образовании муниципальной комиссии по обследованию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ых помещений инвалидов и общего имущества в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квартирных домах, в которых проживают инвалиды,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ящих в состав муниципального жилищного фонда, а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частного жилищного фонда на территории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9 июля 2016 № 649 «О мерах по приспособлению жилых помещений и общего имущества в многоквартирном доме с учетом потребностей инвалидов», приказом от 28 ноября 2016 № 459-ОД «Об утверждении Положения о порядке создания и работы региональной межведомственной и муниципальных комиссий по обследованию жилых помещений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инвалидов и общего имущества в приспособления с учетом потребностей инвалидов и обеспечения условий их доступности для инвалидов на территории Волгоградской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области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 л я е т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Образовать и утвердить состав муниципальной комиссии по обследованию жилых помещений инвалидов и общего имущества в многоквартирных домах, в которых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проживают инвалиды, входящих в состав муниципального жилищного фонда, а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также частного жилищного фонда на территории Шарашенского сельского поселения Алексеевского муниципального района Волгоградской области (Приложение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народованию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1.08.2018  № 54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и по обследованию жилых помещений инвалидов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общего имущества в многоквартирных домах, в которых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живают инвалиды, входящих в состав муниципального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илищного фонда, а также частного жилищного фонда н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и Шарашенского сельского поселения Алексеевского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района 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Курин Александр Васильевич          -  глава   </w:t>
      </w:r>
      <w:r>
        <w:rPr>
          <w:rFonts w:cs="Arial" w:ascii="Arial" w:hAnsi="Arial"/>
          <w:color w:val="000000"/>
          <w:spacing w:val="-1"/>
          <w:sz w:val="24"/>
          <w:szCs w:val="24"/>
        </w:rPr>
        <w:t>Шарашенского    сельского поселения,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седатель комиссии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Черкесова Ирина Николаевна          - ведущий специалист администр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Шарашенского 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, секретарь комиссии</w:t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center" w:pos="503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                  Члены комиссии: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Захарченко Сергей Александрович – начальник отдела по строительству, архитектуре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жилищно-коммунальному хозяйству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Алексеевского муниципального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йона (по согласованию);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рсова Елена Алексеевна               - </w:t>
      </w:r>
      <w:r>
        <w:rPr>
          <w:rFonts w:cs="Arial" w:ascii="Arial" w:hAnsi="Arial"/>
          <w:sz w:val="24"/>
          <w:szCs w:val="24"/>
        </w:rPr>
        <w:t xml:space="preserve">ведущий специалист администрации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Шарашенского сельского поселения;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пова Светлана Ивановна               - депутат Думы Шарашенского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(по согласованию)</w:t>
      </w:r>
    </w:p>
    <w:sectPr>
      <w:type w:val="nextPage"/>
      <w:pgSz w:w="11906" w:h="16838"/>
      <w:pgMar w:left="993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8:00Z</dcterms:created>
  <dc:creator>Admin</dc:creator>
  <dc:description/>
  <dc:language>en-US</dc:language>
  <cp:lastModifiedBy>1</cp:lastModifiedBy>
  <cp:lastPrinted>2016-07-26T10:06:00Z</cp:lastPrinted>
  <dcterms:modified xsi:type="dcterms:W3CDTF">2018-08-21T12:48:00Z</dcterms:modified>
  <cp:revision>2</cp:revision>
  <dc:subject/>
  <dc:title/>
</cp:coreProperties>
</file>