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2.08.2018                         № 55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3.11.2017 №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8 год и плановый период 2019-2020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 xml:space="preserve">№ 81 от 13.11.2017 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 поселения на 2018 год и плановый период 2019-2020 годов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1.1. в направление «Озеленение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13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2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20 000 руб. 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1.2. в направление «</w:t>
      </w:r>
      <w:r>
        <w:rPr>
          <w:rFonts w:cs="Arial" w:ascii="Arial" w:hAnsi="Arial"/>
          <w:color w:val="000000"/>
        </w:rPr>
        <w:t>Организация и содержание мест захоронения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14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3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130 000 руб.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color w:val="2C2C2C"/>
        </w:rPr>
        <w:t>1.3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15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 70 000 руб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color w:val="2C2C2C"/>
        </w:rPr>
        <w:t>1.4. в направление «</w:t>
      </w:r>
      <w:r>
        <w:rPr>
          <w:rFonts w:cs="Arial" w:ascii="Arial" w:hAnsi="Arial"/>
          <w:color w:val="000000"/>
        </w:rPr>
        <w:t>Сбор отходов (свалка)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18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4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 30 000 руб. </w:t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ind w:left="284" w:hanging="142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сельского поселения на 2018 </w:t>
      </w:r>
      <w:r>
        <w:rPr>
          <w:rFonts w:cs="Arial" w:ascii="Arial" w:hAnsi="Arial"/>
        </w:rPr>
        <w:t xml:space="preserve">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2019- 2020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 на 2018 год и плановый период 2019- 2020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направлений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4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,4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992"/>
        <w:gridCol w:w="850"/>
        <w:gridCol w:w="4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2</w:t>
            </w:r>
            <w:r>
              <w:rPr>
                <w:sz w:val="16"/>
                <w:szCs w:val="16"/>
              </w:rPr>
              <w:t>» августа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13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2 августа 20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2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20 00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2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20 00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2"августа 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850"/>
        <w:gridCol w:w="142"/>
        <w:gridCol w:w="850"/>
        <w:gridCol w:w="4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2</w:t>
            </w:r>
            <w:r>
              <w:rPr>
                <w:sz w:val="16"/>
                <w:szCs w:val="16"/>
              </w:rPr>
              <w:t>» августа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14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2 августа 20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3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3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130 00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13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130 00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2"августа 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992"/>
        <w:gridCol w:w="850"/>
        <w:gridCol w:w="4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2</w:t>
            </w:r>
            <w:r>
              <w:rPr>
                <w:sz w:val="16"/>
                <w:szCs w:val="16"/>
              </w:rPr>
              <w:t>» августа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15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2 августа 20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70 00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7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70 00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2"августа 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992"/>
        <w:gridCol w:w="850"/>
        <w:gridCol w:w="4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2</w:t>
            </w:r>
            <w:r>
              <w:rPr>
                <w:sz w:val="16"/>
                <w:szCs w:val="16"/>
              </w:rPr>
              <w:t>» августа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18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2 августа 20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4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3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30 00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3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30 00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2"августа 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55:00Z</dcterms:created>
  <dc:creator>анна</dc:creator>
  <dc:description/>
  <cp:keywords/>
  <dc:language>en-US</dc:language>
  <cp:lastModifiedBy>1</cp:lastModifiedBy>
  <cp:lastPrinted>2018-08-22T11:17:00Z</cp:lastPrinted>
  <dcterms:modified xsi:type="dcterms:W3CDTF">2018-08-22T11:16:00Z</dcterms:modified>
  <cp:revision>3</cp:revision>
  <dc:subject/>
  <dc:title/>
</cp:coreProperties>
</file>