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10" w:leader="none"/>
        </w:tabs>
        <w:ind w:hanging="0"/>
        <w:rPr/>
      </w:pPr>
      <w:r>
        <w:rPr/>
        <w:t>от     20.12.2019 года           № 5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rPr/>
      </w:pPr>
      <w:r>
        <w:rPr/>
        <w:t xml:space="preserve">Об утверждении Порядка формирования перечня налоговых расходов (налоговых льгот) и </w:t>
      </w:r>
      <w:r>
        <w:rPr>
          <w:bCs/>
          <w:spacing w:val="3"/>
        </w:rPr>
        <w:t xml:space="preserve">Порядка оценки эффективности налоговых расходов (налоговых льгот) </w:t>
      </w:r>
      <w:r>
        <w:rPr/>
        <w:t xml:space="preserve">Шарашенского сельского поселения </w:t>
      </w:r>
    </w:p>
    <w:p>
      <w:pPr>
        <w:pStyle w:val="Normal"/>
        <w:ind w:right="467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20"/>
        <w:rPr/>
      </w:pPr>
      <w:r>
        <w:rPr/>
        <w:t>В соответствии с пунктом 1 статьи 174.3 Бюджетного кодекса Российской Федерации администрация Шарашенского сельского поселения, руководствуясь 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, постановлением Администрации Волгоградской области от 13 мая 2019 года №215-п «Об утверждении Порядка формирования перечня налоговых расходов Волгоградской области»,  постановлением Администрации Волгоградской области от 23 сентября 2019 года №460-п «Об утверждении Порядка проведения оценки налоговых расходов Волгоградской области»,          п о с т а н о в л я е т:</w:t>
      </w:r>
    </w:p>
    <w:p>
      <w:pPr>
        <w:pStyle w:val="Normal"/>
        <w:shd w:fill="FFFFFF" w:val="clear"/>
        <w:ind w:firstLine="680"/>
        <w:rPr>
          <w:u w:val="single"/>
        </w:rPr>
      </w:pPr>
      <w:r>
        <w:rPr/>
        <w:t>1.Утвердить Порядок формирования перечня налоговых расходов (налоговых льгот) Шарашенского сельского поселения, установленных местными нормативными актами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.</w:t>
      </w:r>
    </w:p>
    <w:p>
      <w:pPr>
        <w:pStyle w:val="Normal"/>
        <w:shd w:fill="FFFFFF" w:val="clear"/>
        <w:ind w:firstLine="680"/>
        <w:rPr>
          <w:u w:val="single"/>
        </w:rPr>
      </w:pPr>
      <w:r>
        <w:rPr/>
        <w:t xml:space="preserve"> </w:t>
      </w:r>
      <w:r>
        <w:rPr/>
        <w:t>2.Утвердить Порядок проведения оценки налоговых расходов (налоговых льгот) Шарашенского сельского поселения, установленных местными нормативными актами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подписания и подлежит официальному опубликованию в газете «Алексеевский вестник».</w:t>
      </w:r>
    </w:p>
    <w:p>
      <w:pPr>
        <w:pStyle w:val="Normal"/>
        <w:tabs>
          <w:tab w:val="clear" w:pos="720"/>
          <w:tab w:val="left" w:pos="5670" w:leader="none"/>
          <w:tab w:val="center" w:pos="9072" w:leader="none"/>
        </w:tabs>
        <w:ind w:firstLine="709"/>
        <w:rPr/>
      </w:pPr>
      <w:r>
        <w:rPr/>
        <w:t>4.Контроль за исполнением постановления возложить на ведущего специалиста Шарашенского сельского поселения  В.С.Дул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ind w:hanging="0"/>
        <w:jc w:val="left"/>
        <w:rPr/>
      </w:pPr>
      <w:r>
        <w:rPr/>
        <w:t xml:space="preserve">Глава Шарашенского </w:t>
        <w:br/>
        <w:t>сельского поселения</w:t>
        <w:tab/>
        <w:tab/>
        <w:tab/>
        <w:tab/>
        <w:tab/>
        <w:tab/>
        <w:tab/>
        <w:t xml:space="preserve">А.В.Курин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Исполнитель : В.С.Дулов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Разослано: в дело-1; финансовый отдел-1, отдел по с/х и землепользованию-1; поселения -15.</w:t>
      </w:r>
    </w:p>
    <w:p>
      <w:pPr>
        <w:pStyle w:val="Normal"/>
        <w:autoSpaceDE w:val="false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br/>
        <w:t>Приложение 1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ексеевского муниципального района</w:t>
      </w:r>
    </w:p>
    <w:p>
      <w:pPr>
        <w:pStyle w:val="Normal"/>
        <w:autoSpaceDE w:val="false"/>
        <w:ind w:left="50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от</w:t>
        <w:tab/>
        <w:tab/>
        <w:tab/>
        <w:tab/>
        <w:t>№</w:t>
        <w:tab/>
        <w:tab/>
      </w:r>
    </w:p>
    <w:p>
      <w:pPr>
        <w:pStyle w:val="Normal"/>
        <w:spacing w:before="280" w:after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left="180" w:right="404" w:firstLine="720"/>
        <w:jc w:val="center"/>
        <w:outlineLvl w:val="0"/>
        <w:rPr/>
      </w:pPr>
      <w:r>
        <w:rPr/>
        <w:t>формирования перечня налоговых расходов (налоговых льгот) Алексеевского муниципального района Волгоградской области</w:t>
      </w:r>
    </w:p>
    <w:p>
      <w:pPr>
        <w:pStyle w:val="Normal"/>
        <w:spacing w:before="280" w:after="280"/>
        <w:ind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rPr/>
      </w:pPr>
      <w:r>
        <w:rPr/>
        <w:t>1.1. Настоящий Порядок определяет процедуру формирования перечня налоговых расходов (налоговых льгот) Алексеевского муниципального района Волгоградской области, установленных местными нормативными актами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 (далее — перечень).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rPr/>
      </w:pPr>
      <w:r>
        <w:rPr/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ind w:hanging="0"/>
        <w:rPr/>
      </w:pPr>
      <w:r>
        <w:rPr/>
        <w:t xml:space="preserve">           </w:t>
      </w:r>
      <w:r>
        <w:rPr/>
        <w:t>куратор налогового расхода (налоговых льгот) – администрации сельских поселений Алексеевского муниципального района Волгоградской области, ответственный в соответствии с полномочиями, установленными муниципальными правовыми актами за достижение соответствующих налоговому расходу целей муниципальных программ Алексеевского муниципального района и (или) целей социально-экономической политики муниципального образования, не относящихся к муниципальным программам Алексеевского муниципального района.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rPr/>
      </w:pPr>
      <w:r>
        <w:rPr/>
        <w:t>перечень налоговых расходов Алексеевского муниципального района - свод налоговых расходов в разрезе муниципальных программ Алексеевского муниципального района,  их структурных элементов, а так же направлений деятельности, не относящихся к муниципальным программам Алексеевского муниципального района, кураторов налоговых расходов, указания на обусловливающие соответствующие налоговые расходы положения (статьи, части, пункты, подпункты, абзацы) нормативно-правовых актов Алексеевского муниципального района, законов Волгоградской  области и сроки действия таких положений.</w:t>
      </w:r>
    </w:p>
    <w:p>
      <w:pPr>
        <w:pStyle w:val="Normal"/>
        <w:autoSpaceDE w:val="false"/>
        <w:ind w:hanging="0"/>
        <w:rPr/>
      </w:pPr>
      <w:r>
        <w:rPr/>
        <w:t xml:space="preserve">            </w:t>
      </w:r>
      <w:r>
        <w:rPr/>
        <w:t>технические налоговые расходы - целевая категория налоговых расходов Алексеевского муниципального района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Алексеевского муниципального района.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rPr/>
      </w:pPr>
      <w:r>
        <w:rPr/>
        <w:t>1.3. В целях настоящего Порядка определить: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rPr/>
      </w:pPr>
      <w:r>
        <w:rPr/>
        <w:t xml:space="preserve">кураторами налоговых расходов (налоговых льгот) Алексеевского муниципального района являются администрации сельских поселений Алексеевского муниципального района Волгоградской области.                   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jc w:val="center"/>
        <w:rPr/>
      </w:pPr>
      <w:r>
        <w:rPr/>
        <w:t>2. Порядок формирования перечня налоговых расходов (налоговых льгот)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jc w:val="center"/>
        <w:rPr/>
      </w:pPr>
      <w:r>
        <w:rPr/>
        <w:t>Алексеев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rPr>
          <w:sz w:val="28"/>
          <w:szCs w:val="28"/>
        </w:rPr>
      </w:pPr>
      <w:r>
        <w:rPr/>
        <w:t xml:space="preserve">           </w:t>
      </w:r>
      <w:r>
        <w:rPr/>
        <w:t xml:space="preserve">2.1. В соответствии с пунктом 1.3. настоящего порядка проект </w:t>
      </w:r>
      <w:hyperlink w:anchor="P69">
        <w:r>
          <w:rPr>
            <w:rStyle w:val="InternetLink"/>
          </w:rPr>
          <w:t>перечня</w:t>
        </w:r>
      </w:hyperlink>
      <w:r>
        <w:rPr/>
        <w:t xml:space="preserve"> налоговых расходов (налоговых льгот) Алексеевского муниципального района на очередной финансовый год и плановый период (далее именуется - проект перечня налоговых расходов) разрабатывается кураторами налоговых расходов (налоговых льгот)  ежегодно по форме согласно приложению к настоящему порядку и направляется на согласование в отдел по доходам и землепользованию администрации Алексе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ие проекта перечня налоговых расходов в части позиций, изложенных идентично перечню налоговых расходов Алексеевского муниципального района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Алексеевского муниципального района и (или) изменения полномочий органов местного самоуправления, затрагивающих соответствующие позиции проекта перечня налогов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еречня налоговых расходов формируется до 25 марта текущего финансового года и предоставляется в отдел по доходам и землепользованию администрации Алексе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 Отдел по доходам и землепользованию администрации Алексеевского муниципального района совместно с финансовым отделом, в течение 10 рабочих дней с момента получения, рассматривает проект перечня налоговых расходов Алексеевского муниципального района на предмет распределения налоговых расходов (налоговых льгот) по муниципальным программам, их структурным элементам, направлениям деятельности, не входящим в муниципальные программ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лексеевского муниципального района, кураторам налоговых расходов, и в случае несогласия с указанным распределением направляет куратору налогового расхода (налоговых льгот) Алексеевского муниципального соответствующие предложения по уточнению такого распред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лучае если предложения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едполагают изменение куратора налогового расхода, такие предложения отдел по доходам и землепользованию администрации Алексеевского муниципального района, согласовывают с предлагаемым куратором налогового расх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результаты рассмотрения проекта перечня налоговых расходов не направлены куратору налогового расхода (налоговых льгот) в течение срока, указанного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ConsPlusNormal"/>
        <w:ind w:firstLine="540"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 наличии разногласий по проекту перечня налоговых расходов отдел по доходам и землепользованию администрации Алексеевского муниципального района обеспечивает проведение согласительных совещаний до 20 апрел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ногласия, не урегулированные по результатам согласительных совещаний, рассматривает глава Алексеевского муниципального района до 30 апреля текущего финансового года.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rPr/>
      </w:pPr>
      <w:r>
        <w:rPr>
          <w:sz w:val="28"/>
          <w:szCs w:val="28"/>
        </w:rPr>
        <w:t xml:space="preserve">             </w:t>
      </w:r>
      <w:r>
        <w:rPr/>
        <w:t xml:space="preserve">2.3. Не позднее семи рабочих дней после завершения процедур, указанных в </w:t>
      </w:r>
      <w:hyperlink w:anchor="P49">
        <w:r>
          <w:rPr>
            <w:rStyle w:val="InternetLink"/>
          </w:rPr>
          <w:t>пункте 2.2</w:t>
        </w:r>
      </w:hyperlink>
      <w:r>
        <w:rPr/>
        <w:t xml:space="preserve"> настоящего порядка, перечень налоговых расходов считается сформированным и размещается на официальном сайте администрации Алексеевского муниципальн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случае внесения в текущем финансовом году изменений в перечень муниципальных программ Алексеевского муниципального района, структуру муниципальных программ и (или) изменения полномочий органов местного самоуправления, затрагивающих перечень налоговых расходов Алексеевского муниципального района, кураторы налоговых расходов не позднее 10 рабочих дней с даты соответствующих изменений направляют в отдел по доходам и землепользованию администрации Алексеевского муниципального района соответствующую информацию для уточнения перечня налогов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ный перечень налоговых расходов формируется до 01 ноября текущего финансового года в рамках подготовки проекта решения о бюджете Алексеевского муниципального района на очередной финансовый год и плановый период и до 15 декабря текущего финансового года в рамках рассмотрения и утверждения проекта решения о бюджете Алексеевского муниципального района Волгоградской области на очередной финансовый год и плановый период.</w:t>
      </w:r>
    </w:p>
    <w:p>
      <w:pPr>
        <w:sectPr>
          <w:type w:val="nextPage"/>
          <w:pgSz w:w="11906" w:h="16838"/>
          <w:pgMar w:left="1560" w:right="1274" w:gutter="0" w:header="0" w:top="567" w:footer="0" w:bottom="851"/>
          <w:pgNumType w:fmt="decimal"/>
          <w:formProt w:val="false"/>
          <w:textDirection w:val="lrTb"/>
          <w:docGrid w:type="default" w:linePitch="354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.5. Перечень налоговых расходов используется для оценки налоговых расходов Алексеевского муниципального района. Результаты оценки налоговых расходов учитываются при формировании основных направлений бюджетной и налоговой политики Алексе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ind w:firstLine="851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autoSpaceDE w:val="false"/>
        <w:ind w:firstLine="106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10632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рядку формирования</w:t>
      </w:r>
    </w:p>
    <w:p>
      <w:pPr>
        <w:pStyle w:val="Normal"/>
        <w:autoSpaceDE w:val="false"/>
        <w:ind w:firstLine="106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еречня налоговых </w:t>
      </w:r>
    </w:p>
    <w:p>
      <w:pPr>
        <w:pStyle w:val="Normal"/>
        <w:autoSpaceDE w:val="false"/>
        <w:ind w:firstLine="10632"/>
        <w:jc w:val="right"/>
        <w:rPr>
          <w:sz w:val="24"/>
          <w:szCs w:val="24"/>
        </w:rPr>
      </w:pPr>
      <w:r>
        <w:rPr>
          <w:sz w:val="24"/>
          <w:szCs w:val="24"/>
        </w:rPr>
        <w:t>расходов (налоговых льгот)     Алексеевского муниципального района</w:t>
      </w:r>
    </w:p>
    <w:p>
      <w:pPr>
        <w:pStyle w:val="Normal"/>
        <w:autoSpaceDE w:val="false"/>
        <w:ind w:firstLine="1063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</w:t>
      </w:r>
    </w:p>
    <w:p>
      <w:pPr>
        <w:pStyle w:val="Normal"/>
        <w:autoSpaceDE w:val="false"/>
        <w:ind w:firstLine="1063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ind w:firstLine="10632"/>
        <w:jc w:val="lef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т                              №</w:t>
      </w:r>
    </w:p>
    <w:p>
      <w:pPr>
        <w:pStyle w:val="Normal"/>
        <w:autoSpaceDE w:val="false"/>
        <w:ind w:firstLine="11624"/>
        <w:jc w:val="left"/>
        <w:rPr/>
      </w:pPr>
      <w:r>
        <w:rPr/>
      </w:r>
    </w:p>
    <w:p>
      <w:pPr>
        <w:pStyle w:val="Normal"/>
        <w:autoSpaceDE w:val="false"/>
        <w:ind w:firstLine="7371"/>
        <w:rPr/>
      </w:pPr>
      <w:r>
        <w:rPr/>
        <w:t>ПЕРЕЧЕНЬ</w:t>
      </w:r>
    </w:p>
    <w:p>
      <w:pPr>
        <w:pStyle w:val="Normal"/>
        <w:autoSpaceDE w:val="false"/>
        <w:ind w:firstLine="7371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алоговых расходов (налоговых льгот) Алексеевского муниципального района Волгоградской области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68"/>
        <w:gridCol w:w="992"/>
        <w:gridCol w:w="1134"/>
        <w:gridCol w:w="851"/>
        <w:gridCol w:w="992"/>
        <w:gridCol w:w="992"/>
        <w:gridCol w:w="1134"/>
        <w:gridCol w:w="1134"/>
        <w:gridCol w:w="1134"/>
        <w:gridCol w:w="992"/>
        <w:gridCol w:w="993"/>
        <w:gridCol w:w="1134"/>
        <w:gridCol w:w="1842"/>
        <w:gridCol w:w="993"/>
      </w:tblGrid>
      <w:tr>
        <w:trPr>
          <w:trHeight w:val="87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autoSpaceDE w:val="false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го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ельно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лном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ы акт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ющий налоговый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 нал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налогового расх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льготиру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налоговой ставки (процент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налогового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алогового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налогов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с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Алексеевского муниципального района ее структурных элементов, а также направлений деятельности, не входящих в муниципальные программы Алексеев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тор налогового расхода</w:t>
            </w:r>
          </w:p>
        </w:tc>
      </w:tr>
      <w:tr>
        <w:trPr>
          <w:trHeight w:val="239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и наимен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гистр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ный номер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го ак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льг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Ко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568" w:footer="0" w:bottom="1416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ложение 1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jc w:val="right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794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от                                  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jc w:val="right"/>
        <w:outlineLvl w:val="0"/>
        <w:rPr>
          <w:b/>
          <w:b/>
          <w:sz w:val="32"/>
          <w:szCs w:val="32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>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left="180" w:right="404" w:firstLine="720"/>
        <w:jc w:val="center"/>
        <w:outlineLvl w:val="0"/>
        <w:rPr/>
      </w:pPr>
      <w:r>
        <w:rPr/>
        <w:t>оценки налоговых расходов (налоговых льгот) Алексе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left="900" w:right="404" w:hanging="0"/>
        <w:jc w:val="center"/>
        <w:outlineLvl w:val="0"/>
        <w:rPr/>
      </w:pPr>
      <w:r>
        <w:rPr/>
      </w:r>
    </w:p>
    <w:p>
      <w:pPr>
        <w:pStyle w:val="Normal"/>
        <w:spacing w:before="280" w:after="280"/>
        <w:ind w:left="1260" w:right="-424" w:hanging="0"/>
        <w:rPr/>
      </w:pPr>
      <w:r>
        <w:rPr>
          <w:sz w:val="28"/>
          <w:szCs w:val="28"/>
        </w:rPr>
        <w:t xml:space="preserve">                            </w:t>
      </w:r>
      <w:r>
        <w:rPr/>
        <w:t>1. Общие положения</w:t>
      </w:r>
    </w:p>
    <w:p>
      <w:pPr>
        <w:pStyle w:val="Normal"/>
        <w:ind w:left="57" w:hanging="0"/>
        <w:rPr/>
      </w:pPr>
      <w:r>
        <w:rPr/>
        <w:t xml:space="preserve">          </w:t>
      </w:r>
      <w:r>
        <w:rPr/>
        <w:t>1.1. Настоящий Порядок определяет требования к порядку и критериям оценки налоговых расходов (налоговых льгот) Алексеевского муниципального района кураторами налоговых расходов Алексеевского муниципального района, правила формирования информации о нормативных, целевых и фискальных характеристиках налоговых расходов Алексеевского муниципального района, порядок обобщения результатов оценки эффективности налоговых расходов, осуществляемых кураторами налоговых расходов по местным налогам, установленных местными нормативными актами в пределах полномочий, отнесенных законодательством Российской Федерации о налогах и сборах к ведению органов местного самоуправления Алексеевского муниципального района (далее-оценка эффективности).</w:t>
      </w:r>
    </w:p>
    <w:p>
      <w:pPr>
        <w:pStyle w:val="Normal"/>
        <w:ind w:left="57" w:hanging="0"/>
        <w:rPr/>
      </w:pPr>
      <w:r>
        <w:rPr/>
        <w:t xml:space="preserve">          </w:t>
      </w:r>
      <w:r>
        <w:rPr/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ind w:left="57" w:hanging="0"/>
        <w:rPr/>
      </w:pPr>
      <w:r>
        <w:rPr/>
        <w:t xml:space="preserve">             </w:t>
      </w:r>
      <w:r>
        <w:rPr/>
        <w:t>налоговые расходы - выпадающие доходы бюджета, обусловленные налоговыми льготами, освобождениями и иными преференциями по налогам, сборам и таможенным платежам, предусмотренными в качестве мер муниципальной поддержки в соответствии с целями муниципальных программ Алексеевского муниципального района и (или) целями социально-экономической политики Алексеевского муниципального района, не входящими в муниципальные программы предоставляемые в соответствии со ст. 56 Налогового кодекса Российской Федерации.</w:t>
      </w:r>
    </w:p>
    <w:p>
      <w:pPr>
        <w:pStyle w:val="Normal"/>
        <w:autoSpaceDE w:val="false"/>
        <w:ind w:left="142" w:hanging="0"/>
        <w:rPr/>
      </w:pPr>
      <w:r>
        <w:rPr/>
        <w:t xml:space="preserve">              </w:t>
      </w:r>
      <w:r>
        <w:rPr/>
        <w:t>оценка эффективности налоговых расходов Алексеевского муниципального район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.</w:t>
      </w:r>
    </w:p>
    <w:p>
      <w:pPr>
        <w:pStyle w:val="Normal"/>
        <w:autoSpaceDE w:val="false"/>
        <w:ind w:left="142" w:hanging="0"/>
        <w:rPr/>
      </w:pPr>
      <w:r>
        <w:rPr/>
        <w:t xml:space="preserve">             </w:t>
      </w:r>
      <w:r>
        <w:rPr/>
        <w:t>оценка налоговых расходов Алексеевского муниципального района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.</w:t>
      </w:r>
    </w:p>
    <w:p>
      <w:pPr>
        <w:pStyle w:val="Normal"/>
        <w:autoSpaceDE w:val="false"/>
        <w:ind w:left="142" w:hanging="0"/>
        <w:rPr/>
      </w:pPr>
      <w:r>
        <w:rPr/>
        <w:t xml:space="preserve">              </w:t>
      </w:r>
      <w:r>
        <w:rPr/>
        <w:t>оценка объемов налоговых расходов Алексеевского муниципального района - определение объемов выпадающих доходов бюджетов Алексеевского муниципального района, обусловленных льготами, предоставленными плательщикам.</w:t>
      </w:r>
    </w:p>
    <w:p>
      <w:pPr>
        <w:pStyle w:val="Normal"/>
        <w:autoSpaceDE w:val="false"/>
        <w:ind w:left="142" w:firstLine="567"/>
        <w:rPr/>
      </w:pPr>
      <w:r>
        <w:rPr/>
        <w:t>1.3.Отнесение налоговых расходов Алексеевского муниципального района (далее-налоговые расходы) к муниципальным программам Алексеевского муниципального района осуществляется исходя из целей, структурных элементов муниципальных программ Алексеевского муниципального района и (или) целей социально-экономической политики Алексеевского муниципального района, не относящихся к муниципальным программам Алексеевского муниципального района.</w:t>
      </w:r>
    </w:p>
    <w:p>
      <w:pPr>
        <w:pStyle w:val="Normal"/>
        <w:autoSpaceDE w:val="false"/>
        <w:ind w:left="142" w:firstLine="567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2. Порядок проведения оценки эффективности налоговых</w:t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 </w:t>
      </w:r>
      <w:r>
        <w:rPr/>
        <w:t>расходов (налоговых льгот) Алексеевского муниципального района Волгоградской области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rPr/>
      </w:pPr>
      <w:r>
        <w:rPr/>
        <w:t xml:space="preserve">          </w:t>
      </w:r>
      <w:r>
        <w:rPr/>
        <w:t>2.1. Оценка эффективности налоговых расходов проводится ежегодно кураторами налоговых расходов (налоговых льгот) за год, предшествующий отчетному финансовому году.</w:t>
      </w:r>
    </w:p>
    <w:p>
      <w:pPr>
        <w:pStyle w:val="Normal"/>
        <w:autoSpaceDE w:val="false"/>
        <w:ind w:left="142" w:hanging="0"/>
        <w:rPr/>
      </w:pPr>
      <w:r>
        <w:rPr/>
        <w:tab/>
        <w:t>Оценка эффективности налоговых расходов, предлагаемых к введению, проводится на стадии подготовки проекта муниципального правового акта Алексеевского муниципального района Волгоградской области, устанавливающего налоговый расход в соответствии с критериями оценки, указанными в пункте 2.3 раздела 2 настоящего Порядка.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hanging="0"/>
        <w:rPr/>
      </w:pPr>
      <w:r>
        <w:rPr/>
        <w:t xml:space="preserve">           </w:t>
      </w:r>
      <w:r>
        <w:rPr/>
        <w:t xml:space="preserve">Оценка эффективности применяется в отношении налоговых льгот по следующим видам налогов:  </w:t>
        <w:tab/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hanging="0"/>
        <w:rPr/>
      </w:pPr>
      <w:r>
        <w:rPr/>
        <w:t xml:space="preserve">  </w:t>
      </w:r>
      <w:r>
        <w:rPr/>
        <w:tab/>
        <w:t>земельному налогу: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hanging="0"/>
        <w:rPr/>
      </w:pPr>
      <w:r>
        <w:rPr/>
        <w:tab/>
        <w:t>органам местного самоуправления сельских поселений и Алексеевского муниципального района;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hanging="0"/>
        <w:rPr/>
      </w:pPr>
      <w:r>
        <w:rPr/>
        <w:tab/>
        <w:t>бюджетным, автономным и казенным учреждениям, созданным органами местного самоуправления и финансируемых из консолидируемого бюджета Алексеевского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firstLine="540"/>
        <w:rPr/>
      </w:pPr>
      <w:r>
        <w:rPr/>
        <w:t xml:space="preserve">  </w:t>
      </w:r>
      <w:r>
        <w:rPr/>
        <w:t>2.2.Оценка эффективности налоговых расходов (налоговых льгот) Алексеевского муниципального района Волгоградской области включает:</w:t>
      </w:r>
    </w:p>
    <w:p>
      <w:pPr>
        <w:pStyle w:val="Normal"/>
        <w:autoSpaceDE w:val="false"/>
        <w:ind w:firstLine="539"/>
        <w:rPr/>
      </w:pPr>
      <w:r>
        <w:rPr/>
        <w:t>а) оценку целесообразности налоговых расходов (налоговых льгот);</w:t>
      </w:r>
    </w:p>
    <w:p>
      <w:pPr>
        <w:pStyle w:val="Normal"/>
        <w:autoSpaceDE w:val="false"/>
        <w:ind w:firstLine="539"/>
        <w:rPr/>
      </w:pPr>
      <w:r>
        <w:rPr/>
        <w:t xml:space="preserve">б) оценку результативности налоговых расходов (налоговых льгот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rPr/>
      </w:pPr>
      <w:r>
        <w:rPr/>
        <w:t xml:space="preserve">    </w:t>
      </w:r>
      <w:r>
        <w:rPr/>
        <w:t xml:space="preserve">2.3. Критериями целесообразности налоговых расходов (налоговых льгот) является: </w:t>
      </w:r>
    </w:p>
    <w:p>
      <w:pPr>
        <w:pStyle w:val="Normal"/>
        <w:autoSpaceDE w:val="false"/>
        <w:ind w:firstLine="539"/>
        <w:rPr/>
      </w:pPr>
      <w:r>
        <w:rPr/>
        <w:t>соответствие налоговых расходов (налоговых льгот) Алексеевского муниципального района целям муниципальных программ, структурным элементам муниципальных программ Алексеевского муниципального района и (или) целям социально-экономической политики Алексеевского муниципального района, не относящимся к муниципальным программам;</w:t>
      </w:r>
    </w:p>
    <w:p>
      <w:pPr>
        <w:pStyle w:val="Normal"/>
        <w:autoSpaceDE w:val="false"/>
        <w:ind w:left="142" w:firstLine="397"/>
        <w:rPr/>
      </w:pPr>
      <w:r>
        <w:rPr/>
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</w:t>
      </w:r>
    </w:p>
    <w:p>
      <w:pPr>
        <w:pStyle w:val="Normal"/>
        <w:autoSpaceDE w:val="false"/>
        <w:ind w:left="142" w:firstLine="397"/>
        <w:rPr/>
      </w:pPr>
      <w:r>
        <w:rPr/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ind w:left="142" w:firstLine="397"/>
        <w:rPr/>
      </w:pPr>
      <w:r>
        <w:rPr/>
        <w:t xml:space="preserve">      </w:t>
      </w:r>
      <w:r>
        <w:rPr/>
        <w:t>2.4. В случае несоответствия налоговых расходов Алексеевского муниципального района хотя бы одному из критериев, указанных в пункте 2.3. настоящего документа, куратору налогового расхода муниципального образования надлежит представить в отдел по доходам и землепользованию администрации Алексеевского муниципального района предложения о сохранении (уточнении, отмене) льгот для плательщ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>2.7.Оценка результативности налоговых расходов (налоговых льгот)  включает оценку бюджетной эффективности налоговых расходов.</w:t>
      </w:r>
    </w:p>
    <w:p>
      <w:pPr>
        <w:pStyle w:val="Normal"/>
        <w:ind w:left="142" w:hanging="0"/>
        <w:rPr/>
      </w:pPr>
      <w:r>
        <w:rPr/>
        <w:tab/>
        <w:t xml:space="preserve"> 2.8.В целях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Алексеевского муниципального района и (или) целей социально-экономической политики Алексеевского муниципального района, не относящимся к муниципальным программам.</w:t>
      </w:r>
    </w:p>
    <w:p>
      <w:pPr>
        <w:pStyle w:val="Normal"/>
        <w:ind w:left="142" w:hanging="0"/>
        <w:rPr/>
      </w:pPr>
      <w:r>
        <w:rPr/>
        <w:tab/>
        <w:t>Сравнительный анализ включает сравнение объемов расходов бюджета Алексеевского муниципального района в случае применения альтернативных механизмов достижения целей муниципальных программ Алексеевского муниципального района и (или) целей социально-экономической политики Алексеевского муниципального района, не относящихся к муниципальным программам, и объемов предоставленных льгот (расчет прироста показателя (индикатора) достижения целей муниципальных программ Алексеевского муниципального района и (или) целей социально-экономической политики Алексеевского муниципального района, не относящихся к муниципальным программам, на 1 рубль налоговых расходов Алексеевского муниципального района и на 1 рубль расходов бюджета Алексеевского муниципального район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left="142" w:firstLine="578"/>
        <w:rPr/>
      </w:pPr>
      <w:r>
        <w:rPr/>
        <w:t>В качестве альтернативных механизмов достижения целей муниципальных программ Алексеевского муниципального района и (или) целей социально-экономической политики Алексеевского муниципального района, не относящихся к муниципальным программам, могут учитываться в том числе:</w:t>
      </w:r>
    </w:p>
    <w:p>
      <w:pPr>
        <w:pStyle w:val="Normal"/>
        <w:ind w:left="142" w:firstLine="578"/>
        <w:rPr/>
      </w:pPr>
      <w:r>
        <w:rPr/>
        <w:t>а) субсидии или иные формы непосредственной финансовой поддержки плательщиков, имеющих право на льготы, за счет средств бюджета Алексеевского муниципального района.</w:t>
        <w:tab/>
      </w:r>
    </w:p>
    <w:p>
      <w:pPr>
        <w:pStyle w:val="Normal"/>
        <w:ind w:left="142" w:hanging="0"/>
        <w:rPr/>
      </w:pPr>
      <w:r>
        <w:rPr/>
        <w:tab/>
        <w:t>2.9.Объем налоговых расходов (налогов льгот) определяется по следующей формуле:</w:t>
      </w:r>
    </w:p>
    <w:p>
      <w:pPr>
        <w:pStyle w:val="Normal"/>
        <w:rPr/>
      </w:pPr>
      <w:r>
        <w:rPr/>
        <w:t>а) в случае если предоставление налоговой льготы заключается в освобождении от налогообложения части налоговой базы или полном освобождении от уплаты налога:</w:t>
      </w:r>
    </w:p>
    <w:p>
      <w:pPr>
        <w:pStyle w:val="Normal"/>
        <w:rPr/>
      </w:pPr>
      <w:r>
        <w:rPr/>
        <w:t>ВД=НБи х НСд,</w:t>
      </w:r>
    </w:p>
    <w:p>
      <w:pPr>
        <w:pStyle w:val="Normal"/>
        <w:ind w:hanging="0"/>
        <w:rPr/>
      </w:pPr>
      <w:r>
        <w:rPr/>
        <w:t>где:</w:t>
      </w:r>
    </w:p>
    <w:p>
      <w:pPr>
        <w:pStyle w:val="Normal"/>
        <w:rPr/>
      </w:pPr>
      <w:r>
        <w:rPr/>
        <w:t>ВД – сумма выпадающих доходов бюджета поселения в случае предоставления налоговых льгот;</w:t>
      </w:r>
    </w:p>
    <w:p>
      <w:pPr>
        <w:pStyle w:val="Normal"/>
        <w:rPr/>
      </w:pPr>
      <w:r>
        <w:rPr/>
        <w:t>НБи – сумма исключения налоговой базы по причине предоставления налоговых льгот  (размер налоговый базы, исключенный из налогообложения);</w:t>
      </w:r>
    </w:p>
    <w:p>
      <w:pPr>
        <w:pStyle w:val="Normal"/>
        <w:ind w:firstLine="142"/>
        <w:rPr/>
      </w:pPr>
      <w:r>
        <w:rPr/>
        <w:t>НСд – действующая в период предоставления налоговых льгот налоговая ставка;</w:t>
      </w:r>
    </w:p>
    <w:p>
      <w:pPr>
        <w:pStyle w:val="Normal"/>
        <w:rPr/>
      </w:pPr>
      <w:r>
        <w:rPr/>
        <w:t>б) в случае если предоставление налоговой льготы заключается в обложении налоговой базы (или ее части) по пониженной ставке:</w:t>
      </w:r>
    </w:p>
    <w:p>
      <w:pPr>
        <w:pStyle w:val="Normal"/>
        <w:rPr/>
      </w:pPr>
      <w:r>
        <w:rPr/>
        <w:t>ВД=НБ х (НСд – НСл),</w:t>
      </w:r>
    </w:p>
    <w:p>
      <w:pPr>
        <w:pStyle w:val="Normal"/>
        <w:ind w:hanging="0"/>
        <w:rPr/>
      </w:pPr>
      <w:r>
        <w:rPr/>
        <w:t>где:</w:t>
      </w:r>
    </w:p>
    <w:p>
      <w:pPr>
        <w:pStyle w:val="Normal"/>
        <w:rPr/>
      </w:pPr>
      <w:r>
        <w:rPr/>
        <w:t>НБ –размер налоговой базы, на которую распространяется действие льготной налоговой ставки;</w:t>
      </w:r>
    </w:p>
    <w:p>
      <w:pPr>
        <w:pStyle w:val="Normal"/>
        <w:rPr/>
      </w:pPr>
      <w:r>
        <w:rPr/>
        <w:t>НСл – льготная налоговая ставка.</w:t>
      </w:r>
    </w:p>
    <w:p>
      <w:pPr>
        <w:pStyle w:val="Normal"/>
        <w:rPr/>
      </w:pPr>
      <w:r>
        <w:rPr/>
        <w:t>2.10. В целях проведения оценки налоговых расходов (налоговых льгот)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/>
        <w:t xml:space="preserve">          </w:t>
      </w:r>
      <w:r>
        <w:rPr/>
        <w:t>2.10.1 до 1 февраля текущего финансового года отдел по доходам и землепользованию администрации Алексеевского муниципального района направляет в Межрайонную инспекцию Федеральной налоговой службы России N7 по Волгоградской области сведения о категориях налогоплательщиков- льготополучателей с указанием устанавливающих соответствующие налоговые расходы положений (статей, частей, пунктов, подпунктов, абзацев) муниципального правового акта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sz w:val="24"/>
          <w:szCs w:val="24"/>
        </w:rPr>
        <w:t xml:space="preserve">           </w:t>
      </w:r>
      <w:r>
        <w:rPr/>
        <w:t>2.10.2 до 15 апреля текущего финансового года МИ ФНС России N7 по Волгоградской области направляет в финансовый отдел администрации Алексеевского муниципального района сведения за год, предшествующий отчетному году с учетом актуальной информации по состоянию на 1 марта текущего финансового года содержащие следующую информацию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/>
        <w:t xml:space="preserve">        </w:t>
      </w:r>
      <w:r>
        <w:rPr/>
        <w:t>сведения о количестве плательщиков, воспользовавшихся льготами;</w:t>
      </w:r>
    </w:p>
    <w:p>
      <w:pPr>
        <w:pStyle w:val="Normal"/>
        <w:autoSpaceDE w:val="false"/>
        <w:ind w:hanging="0"/>
        <w:rPr/>
      </w:pPr>
      <w:r>
        <w:rPr/>
        <w:t xml:space="preserve">        </w:t>
      </w:r>
      <w:r>
        <w:rPr/>
        <w:t>сведения о суммах выпадающих доходов консолидированного бюджета по каждому налоговому расходу Алексеевского муниципального района;</w:t>
      </w:r>
    </w:p>
    <w:p>
      <w:pPr>
        <w:pStyle w:val="Normal"/>
        <w:autoSpaceDE w:val="false"/>
        <w:ind w:hanging="0"/>
        <w:rPr/>
      </w:pPr>
      <w:r>
        <w:rPr/>
        <w:t xml:space="preserve">        </w:t>
      </w:r>
      <w:r>
        <w:rPr/>
        <w:t>сведения об объемах налогов, задекларированных для уплаты плательщиками в консолидированный бюджет Алексеевского муниципального района по каждому налоговому расходу, (в отношении стимулирующих налоговых расходов)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/>
        <w:t xml:space="preserve">          </w:t>
      </w:r>
      <w:r>
        <w:rPr/>
        <w:t xml:space="preserve">2.10.3.до 01 мая финансовый отдел администрации Алексеевского муниципального района направляет полученную от МИ ФНС России N7 по Волгоградской области информацию кураторам налоговых расходов и в отдел по доходам и землепользованию Алексеевского муниципального района для проведения оценки налоговых расходов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Результаты оценки эффективности налоговых расходов, а также рекомендации по итогам оценки отражаются кураторами в аналитической записке к оценке эффективности налоговых расходов за оцениваемый год и представляются в отдел по доходам и землепользованию администрации Алексеевского муниципального района для обобщения результатов и подведения итогов оценки эффективности налоговых расходов.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Аналитическая записка куратора по результатам оценки эффективности налоговых расходов должна содержать следующую информацию:</w:t>
      </w:r>
    </w:p>
    <w:p>
      <w:pPr>
        <w:pStyle w:val="Normal"/>
        <w:rPr/>
      </w:pPr>
      <w:r>
        <w:rPr/>
        <w:t>- перечень налогоплательщиков-льготополучателей за оцениваемый год;</w:t>
      </w:r>
    </w:p>
    <w:p>
      <w:pPr>
        <w:pStyle w:val="Normal"/>
        <w:rPr/>
      </w:pPr>
      <w:r>
        <w:rPr/>
        <w:t xml:space="preserve"> </w:t>
      </w:r>
      <w:r>
        <w:rPr/>
        <w:t>- сумму недополученных доходов бюджета в результате предоставления налоговых расходов в разрезе каждого налогоплательщика-льготополучателя и в целом по целевой категории расхода;</w:t>
      </w:r>
    </w:p>
    <w:p>
      <w:pPr>
        <w:pStyle w:val="Normal"/>
        <w:rPr/>
      </w:pPr>
      <w:r>
        <w:rPr/>
        <w:t>- востребованность налоговых расходов;</w:t>
      </w:r>
    </w:p>
    <w:p>
      <w:pPr>
        <w:pStyle w:val="Normal"/>
        <w:rPr/>
      </w:pPr>
      <w:r>
        <w:rPr/>
        <w:t>- наличие (отсутствие) более результативных (менее затратных) альтернативных механизмов достижения поставленных целей и задач;</w:t>
      </w:r>
    </w:p>
    <w:p>
      <w:pPr>
        <w:pStyle w:val="Normal"/>
        <w:rPr/>
      </w:pPr>
      <w:r>
        <w:rPr/>
        <w:t>- выводы об эффективности соответствующих налоговых расходов и предложения по установлению, сохранению, корректировке или отмене налоговых льгот в зависимости от результатов оценки налоговых расходов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Отдел по доходам и землепользованию администрации Алексеевского муниципального района составляет сводную аналитическую записку, которая направляется главе Алексеевского муниципального района и в финансовый отдел администрации Алексеевского муниципального района. Сводная аналитическая записка должна содержать общие выводы и предложения по эффективности налоговых расходов в зависимости от результатов их оценки.</w:t>
      </w:r>
    </w:p>
    <w:p>
      <w:pPr>
        <w:pStyle w:val="Normal"/>
        <w:rPr>
          <w:sz w:val="24"/>
          <w:szCs w:val="24"/>
        </w:rPr>
      </w:pPr>
      <w:r>
        <w:rPr/>
        <w:t>Результаты указанной оценки учитываются при формировании основных направлений бюджетной и налоговой политики Алексеевского муниципального района в части целесообразности сохранения соответствующих налоговых расходов в очередном финансовом году и плановом периоде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рядку оценки эффективности</w:t>
      </w:r>
    </w:p>
    <w:p>
      <w:pPr>
        <w:pStyle w:val="Normal"/>
        <w:autoSpaceDE w:val="false"/>
        <w:ind w:hanging="0"/>
        <w:jc w:val="right"/>
        <w:rPr/>
      </w:pPr>
      <w:r>
        <w:rPr/>
        <w:t>налоговых расходов (налоговых льгот)</w:t>
      </w:r>
    </w:p>
    <w:p>
      <w:pPr>
        <w:pStyle w:val="Normal"/>
        <w:autoSpaceDE w:val="false"/>
        <w:ind w:hanging="0"/>
        <w:jc w:val="right"/>
        <w:rPr/>
      </w:pPr>
      <w:r>
        <w:rPr/>
        <w:t xml:space="preserve">Алексеевского муниципального </w:t>
      </w:r>
    </w:p>
    <w:p>
      <w:pPr>
        <w:pStyle w:val="Normal"/>
        <w:autoSpaceDE w:val="false"/>
        <w:ind w:hanging="0"/>
        <w:jc w:val="right"/>
        <w:rPr/>
      </w:pPr>
      <w:r>
        <w:rPr/>
        <w:t>района Волгоградской области</w:t>
      </w:r>
    </w:p>
    <w:p>
      <w:pPr>
        <w:pStyle w:val="Normal"/>
        <w:autoSpaceDE w:val="false"/>
        <w:ind w:left="50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autoSpaceDE w:val="false"/>
        <w:ind w:left="504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________________№____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ПОКАЗАТЕЛЕЙ ДЛЯ ПРОВЕДЕНИЯ ОЦЕНКИ НАЛОГОВЫХ РАСХОДОВ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(НАЛОГОВЫХ ЛЬГОТ) АЛЕКСЕЕВСКОГО МУНИЦИПАЛЬНОГО РАЙОНА ВОЛГОГРАДСКОЙ ОБЛАСТИ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74"/>
        <w:gridCol w:w="3288"/>
      </w:tblGrid>
      <w:tr>
        <w:trPr/>
        <w:tc>
          <w:tcPr>
            <w:tcW w:w="6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I. Территориальная принадлежность налогового расхода муниципального образ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лексеевский муниципальный район Волгоградской области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администрация Алексеевского муниципального района  </w:t>
            </w:r>
          </w:p>
        </w:tc>
      </w:tr>
      <w:tr>
        <w:trPr/>
        <w:tc>
          <w:tcPr>
            <w:tcW w:w="972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 xml:space="preserve">II. Нормативные характеристики налоговых расходов Алексеевского муниципального района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ормативные правовые акты муниципального образования, которыми предусматриваются налоговые льготы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ешения думы сельских поселений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и сельских поселений Алексеев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Условия предоставления налоговых льгот, для плательщиков налогов, установленные нормативными правовыми актами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 1 января текущего 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и сельских поселений Алексеев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Целевая категория плательщиков налогов, для которых предусмотрены налоговые льготы, установленные нормативными правовыми актами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рганы местного самоуправления,муниципальные, бюджетные, казенные, автономные учреждени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и сельских поселений Алексеев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аты вступления в силу нормативных правовых актов Алексеевского муниципального района, устанавливающих налоговые льготы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 1 января текущего 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и сельских поселений Алексеев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аты начала действия предоставленного нормативными правовыми актами Алексеевского муниципального райо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ава на налоговые льготы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 1 января текущего 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и сельских поселений Алексеев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ериод действия налоговых льгот по налогам, предоставленных нормативными правовыми актами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 1 января по 31 декабря текущего 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и сельских поселений Алексеев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Дата прекращения действия налогов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льгот по налогам, установленная нормативными правовыми актами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31 декабря текущего 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и сельских поселений Алексеевского муниципального района</w:t>
            </w:r>
          </w:p>
        </w:tc>
      </w:tr>
      <w:tr>
        <w:trPr/>
        <w:tc>
          <w:tcPr>
            <w:tcW w:w="972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 xml:space="preserve">III. Целевые характеристики налоговых расходов Алексеевского муниципального района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аименование налоговых льгот по налогам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оциальные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тимулирующие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и сельских поселений Алексеев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Целевая категория налогового расхода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технические налоговые расх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финансовый отдел администрации Алексеев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Цели предоставления налоговых льгот для плательщиков налогов, установленных нормативными правовыми акта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уменьшение расходов плательщиков, имеющих права на льготы, финансовое обеспеч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торых осуществляется в полном объеме за счет бюджета Алексеевского муниципального район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финансовый отдел администрации Алексеев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аименования налогов, по которым предусматриваются налоговые льготы, установленные нормативными правовым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ктами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налог на имущество физических лиц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отдел по доходам и землепользованию администрации Алексеевского муниципального района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Вид налоговых льгот, определяющ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особенности предоставленных отдельным категориям плательщиков налог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еимуществ по сравнению с другими плательщиками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Льготы по местным налогам устанавливаются и отменяются настоящим Налоговым Кодексом и (или) нормативными правовыми актами представительных органов муниципальных образований о налогах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и сельских поселений Алексеев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Размер налоговой ставки, в пределах которой предоставляются налоговые льготы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свобождения по налогам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емельный налог с юридических лиц</w:t>
            </w:r>
          </w:p>
          <w:p>
            <w:pPr>
              <w:pStyle w:val="Normal"/>
              <w:autoSpaceDE w:val="false"/>
              <w:ind w:hanging="0"/>
              <w:jc w:val="left"/>
              <w:rPr>
                <w:highlight w:val="yellow"/>
              </w:rPr>
            </w:pPr>
            <w:r>
              <w:rPr/>
              <w:t>0,3 % от кадастровой стоимости земли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highlight w:val="yellow"/>
              </w:rPr>
            </w:pPr>
            <w:r>
              <w:rPr/>
              <w:t>администрации сельских поселений Алексеев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казатель (индикатор) достижения целей муниципальных программ Алексеевского муниципального района и (или) целей социально-экономической политики Алексеевского муниципального района в связи с предоставлением налоговых льгот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остижение средней заработной платы работников, попадающих под Указы Президента Российской Федерации до уровня средней заработной платы по «дорожным картам»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финансовый отдел администрации Алексеев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Код вида экономической деятельности (по </w:t>
            </w:r>
            <w:hyperlink r:id="rId2">
              <w:r>
                <w:rPr>
                  <w:rStyle w:val="InternetLink"/>
                </w:rPr>
                <w:t>ОКВЭД</w:t>
              </w:r>
            </w:hyperlink>
            <w:r>
              <w:rPr/>
              <w:t>), к которому относится налоговый расход (если налоговый расход обусловлен налоговыми льготами для отдельных видов экономической деятельности)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59.14 деятельность в области демонстрации кинофильмов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74.20 Деятельность в области фотографи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84.11 Деятельность органов государственного управления и местного самоуправления по вопросам общего характер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90.04 Деятельность учреждений культуры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91.0 Деятельность библиотек и архивов, музеев и прочих объектов культуры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91.01 Деятельность библиотек и архивов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91.02 Деятельность музеев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93.19 Деятельность в области спорта проча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93.29 Деятельность зрелищно- развлекательная проча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93.29.9 Деятельность зрелищно-развлекательная проча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финансовый отдел администрации Алексеев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ринадлежность налогового расхода к группе полномочий в соответствии с </w:t>
            </w:r>
            <w:hyperlink r:id="rId3">
              <w:r>
                <w:rPr>
                  <w:rStyle w:val="InternetLink"/>
                </w:rPr>
                <w:t>методикой</w:t>
              </w:r>
            </w:hyperlink>
            <w:r>
              <w:rPr/>
              <w:t xml:space="preserve"> 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создание условий для организации досуга и обеспечения жителей  сельских поселений услугами организаций культуры в соответствии со ФЗ от 06.10.2003 года №131</w:t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/>
              <w:t>ст.14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финансовый отдел администрации Алексеевского муниципального района</w:t>
            </w:r>
          </w:p>
        </w:tc>
      </w:tr>
      <w:tr>
        <w:trPr/>
        <w:tc>
          <w:tcPr>
            <w:tcW w:w="972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IV. Фискальные характеристики налогового расхода Алексеев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бъем налоговых льгот, освобождений, предоставленных для плательщиков налогов, в соответствии с нормативными правовыми актами Алексеевского муниципального района за отчетный год и за год, предшествующий отчетному году (тыс. рублей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ценка объема предоставленных налоговых льгот, для плательщиков налогов на текущий финансовый год, очередной финансовый год и плановый период Алексеевского муниципального района (тыс. рублей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и сельских поселений Алексеевского муниципального райо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Численность плательщиков налогов, воспользовавшихся налоговой льготой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установленными нормативными правовыми актами Алексеевского муниципального района (единиц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азовый объем налогов, задекларированный для уплаты в консолидированный бюджет Алексеевского муниципального района плательщиками налогов, имеющими право на налоговые льготы, установленные нормативными правовыми актами Алексеевского муниципального района (тыс. рублей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бъем налогов, задекларированный для уплаты в консолидированный бюджет Алексеевского муниципального района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и сельских поселений Алексеевского муниципального райо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58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отдел по доходам и землепользованию администрации Алексеевского муниципального района  </w:t>
            </w:r>
          </w:p>
        </w:tc>
      </w:tr>
    </w:tbl>
    <w:p>
      <w:pPr>
        <w:pStyle w:val="Normal"/>
        <w:ind w:right="-424" w:firstLine="720"/>
        <w:rPr/>
      </w:pPr>
      <w:r>
        <w:rPr/>
      </w:r>
    </w:p>
    <w:sectPr>
      <w:type w:val="nextPage"/>
      <w:pgSz w:w="11906" w:h="16838"/>
      <w:pgMar w:left="1418" w:right="1416" w:gutter="0" w:header="0" w:top="567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6"/>
      <w:szCs w:val="26"/>
    </w:rPr>
  </w:style>
  <w:style w:type="character" w:styleId="Style7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1F6719B0F7ED04E4425D903D4FD4F1620ED392D4EFE40C3620A57C937560C3A886C1D82E22A6D9C131C7341yEQ8H" TargetMode="External"/><Relationship Id="rId3" Type="http://schemas.openxmlformats.org/officeDocument/2006/relationships/hyperlink" Target="consultantplus://offline/ref=6181F6719B0F7ED04E4425D903D4FD4F1623EA3E2C44FE40C3620A57C937560C2888341183E1366F96064A2204B40BD52FD44476FB023FF3yFQ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2:00Z</dcterms:created>
  <dc:creator>dev</dc:creator>
  <dc:description/>
  <cp:keywords/>
  <dc:language>en-US</dc:language>
  <cp:lastModifiedBy>1</cp:lastModifiedBy>
  <cp:lastPrinted>2019-12-20T09:00:00Z</cp:lastPrinted>
  <dcterms:modified xsi:type="dcterms:W3CDTF">2020-03-30T04:52:00Z</dcterms:modified>
  <cp:revision>148</cp:revision>
  <dc:subject/>
  <dc:title/>
</cp:coreProperties>
</file>