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2.08.2018                          № 5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 xml:space="preserve">О внесении изменений в постановление от 13.11.2017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4 «Об утверждении муниципальной целевой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Пожарная безопасность   Шарашенского 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сельского поселения на 2018, 2019-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Администрация Шарашенского сельского поселения  </w:t>
      </w:r>
      <w:r>
        <w:rPr>
          <w:rFonts w:cs="Arial" w:ascii="Arial" w:hAnsi="Arial"/>
          <w:b/>
        </w:rPr>
        <w:t>п о с т а н о в л я е т :</w:t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>от 13.11.2017 № 84  «Об утверждении муниципальной целевой программы «Пожарная безопасность   Шарашенского сельского поселения на 2018, 2019-2020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17 об изменении росписи расходов и лимитов бюджетных обязательств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1002010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- 100 000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708"/>
        <w:gridCol w:w="993"/>
        <w:gridCol w:w="787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2</w:t>
            </w:r>
            <w:r>
              <w:rPr>
                <w:sz w:val="16"/>
                <w:szCs w:val="16"/>
              </w:rPr>
              <w:t>» августа  201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17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2 августа 2018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1002010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0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2" августа 2018 г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851"/>
        <w:gridCol w:w="850"/>
        <w:gridCol w:w="851"/>
        <w:gridCol w:w="787"/>
        <w:gridCol w:w="63"/>
      </w:tblGrid>
      <w:tr>
        <w:trPr>
          <w:trHeight w:val="88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1</dc:creator>
  <dc:description/>
  <cp:keywords/>
  <dc:language>en-US</dc:language>
  <cp:lastModifiedBy>1</cp:lastModifiedBy>
  <cp:lastPrinted>2019-01-07T11:37:00Z</cp:lastPrinted>
  <dcterms:modified xsi:type="dcterms:W3CDTF">2019-01-07T08:37:00Z</dcterms:modified>
  <cp:revision>36</cp:revision>
  <dc:subject/>
  <dc:title>АДМИНИСТРАЦИЯ</dc:title>
</cp:coreProperties>
</file>