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25.12.2019 г.      № 57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 постановление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Шарашенского  сельского поселения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3.12.2015 г. № 171 « Об утверждении Административного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регламента </w:t>
      </w:r>
      <w:r>
        <w:rPr>
          <w:rFonts w:cs="Arial" w:ascii="Arial" w:hAnsi="Arial"/>
          <w:b w:val="false"/>
          <w:bCs/>
          <w:sz w:val="24"/>
        </w:rPr>
        <w:t xml:space="preserve">по предоставлению муниципальной  </w:t>
      </w:r>
      <w:r>
        <w:rPr>
          <w:rFonts w:cs="Arial" w:ascii="Arial" w:hAnsi="Arial"/>
          <w:b w:val="false"/>
          <w:sz w:val="24"/>
        </w:rPr>
        <w:t>услуг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редоставление порубочного бил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или)  разрешения на пересадку деревьев и  кустарников»</w:t>
      </w:r>
    </w:p>
    <w:p>
      <w:pPr>
        <w:pStyle w:val="TextBody"/>
        <w:spacing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 сельского поселения, администрация Шарашенского 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    администрации Шарашенского  сельского поселения  от 23.12.2015 г. № 17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 Об утверждении Административного регламента </w:t>
      </w:r>
      <w:r>
        <w:rPr>
          <w:rFonts w:cs="Arial" w:ascii="Arial" w:hAnsi="Arial"/>
          <w:bCs/>
        </w:rPr>
        <w:t xml:space="preserve">по предоставлению муниципальной  </w:t>
      </w:r>
      <w:r>
        <w:rPr>
          <w:rFonts w:cs="Arial" w:ascii="Arial" w:hAnsi="Arial"/>
        </w:rPr>
        <w:t xml:space="preserve">услуги </w:t>
      </w:r>
      <w:r>
        <w:rPr>
          <w:rFonts w:cs="Arial" w:ascii="Arial" w:hAnsi="Arial"/>
          <w:bCs/>
        </w:rPr>
        <w:t xml:space="preserve">«Предоставление порубочного билета </w:t>
      </w:r>
      <w:r>
        <w:rPr>
          <w:rFonts w:cs="Arial" w:ascii="Arial" w:hAnsi="Arial"/>
        </w:rPr>
        <w:t>(или)  разрешения на пересадку деревьев и  кустарников» следующие изменения:</w:t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Пункт 1.3.1. Раздела 1.   административного регламента  </w:t>
      </w:r>
      <w:r>
        <w:rPr>
          <w:rFonts w:cs="Arial" w:ascii="Arial" w:hAnsi="Arial"/>
          <w:lang w:eastAsia="ar-SA"/>
        </w:rPr>
        <w:t>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1.3.1 Сведения о месте нахождения, контактных телефонах и графике работы администрации Шарашенского 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Адрес: 403244, Волгоградская область, Алексеевский район,                            х.Шарашенский, д. 240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ы: 8(84446) 3-74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Электронный адрес администрации поселения: </w:t>
      </w:r>
      <w:r>
        <w:rPr>
          <w:rStyle w:val="Dropdownusernamefirstletter"/>
          <w:rFonts w:cs="Arial" w:ascii="Arial" w:hAnsi="Arial"/>
          <w:color w:val="FF0000"/>
          <w:shd w:fill="FFFFFF" w:val="clear"/>
        </w:rPr>
        <w:t>a</w:t>
      </w:r>
      <w:r>
        <w:rPr>
          <w:rFonts w:cs="Arial" w:ascii="Arial" w:hAnsi="Arial"/>
          <w:shd w:fill="FFFFFF" w:val="clear"/>
        </w:rPr>
        <w:t>dm-sharashenskay2012@yandex.ru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интернет сайта: https://sharashenskoe.ru/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работы: понедельник, вторник, среда, четверг, пятница - с 8-00 час. до 16-00 час., суббота, воскресенье – выходные д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Многофункциональный центр, местонахождение: Волгоградская область, Алексеевский район, ст. Алексеевская, ул. Красногвардейская, дом 69. Телефоны: 8(84446) 3-14-88, 8(84446) 3-23-40. График работы: понедельник – с 09-00 час. до 20-00 час, вторник, среда, четверг, пятница с 9-00 час. до 18-00 час., суббота - с 9-00 час. до 15-30 час., воскресенье – выходной.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непосредственно в администрации Шарашенского 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(информационные стенды, устное информирование по телефону, а также на личном приеме муниципальными служащими администрации Шарашенского  сельского поселения Алексе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по почте (403244, Волгоградская область, Алексеевский район,                            х.Шарашенский, д. 240), в том числе электронной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 сети Интернет на официальном сайте администрации Алексеевского муниципального района Волгоградской области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федеральной государственной информационной системе "Единый портал государственных и муниципальных услуг (функций)"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»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Пункт 2.2. Раздела 2.   административного регламента  </w:t>
      </w:r>
      <w:r>
        <w:rPr>
          <w:rFonts w:cs="Arial" w:ascii="Arial" w:hAnsi="Arial"/>
          <w:lang w:eastAsia="ar-SA"/>
        </w:rPr>
        <w:t>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1. Орган, предоставляющий муниципальную услугу - администрация Шарашенского 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за предоставление муниципальной услуги являются специалист администрации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В предоставлении муниципальной услуги участвую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Администрация Шарашенского  сельского поселения Алексеевского муниципального района Волгоградской области (далее – Администрац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ФЦ.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.3. Раздела 3.   административного регламента  </w:t>
      </w:r>
      <w:r>
        <w:rPr>
          <w:rFonts w:cs="Arial" w:ascii="Arial" w:hAnsi="Arial"/>
          <w:lang w:eastAsia="ar-SA"/>
        </w:rPr>
        <w:t>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D2D2D"/>
          <w:spacing w:val="2"/>
        </w:rPr>
        <w:t>«</w:t>
      </w:r>
      <w:r>
        <w:rPr>
          <w:rFonts w:cs="Arial" w:ascii="Arial" w:hAnsi="Arial"/>
          <w:b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ногофункциональных центрах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3.1. Муниципальная услуга оказывается в соответствии с требованиями стандарта предоставления муниципальной услуги, указанными в разделе 2 административного регламента.</w:t>
        <w:br/>
        <w:br/>
        <w:t>3.2. Последовательность и состав выполняемых административных процедур:</w:t>
        <w:br/>
        <w:t>прием, первичная обработка, регистрация поступившего заявления и приложенных к нему документов в уполномоченный орган, в том числе через "МФЦ" либо Региональный портал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поступление заявления и приложенных к нему документов Главе Администрац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t>поступление заявления и приложенных к нему документов  непосредственному исполнителю;</w:t>
        <w:br/>
        <w:br/>
        <w:t>проверка заявления и приложенных к нему документов на наличие оснований для предоставления муниципальной услуги или отказа в предоставлении муниципальной услуги;</w:t>
        <w:br/>
        <w:br/>
        <w:t>обследование зеленых насаждений, подготовка акта оценки состояния зеленых насаждений;</w:t>
        <w:br/>
        <w:br/>
        <w:t>передача заявителю акта оценки зеленых насаждений с уведомлением его о необходимости оплаты восстановительной стоимости и (или) предоставления копии договора на производство компенсационных посадок с работами по уходу в соответствии с актом оценки зеленых насаждений;</w:t>
        <w:br/>
        <w:br/>
        <w:t>представление заявителем копии договора на производство компенсационных посадок с работами по уходу в соответствии с актом оценки зеленых насаждений (с предоставлением оригинала для обозрения);</w:t>
        <w:br/>
        <w:br/>
        <w:t>подготовка порубочного билета и (или) разрешения на пересадку деревьев и кустарников либо письменного отказа в предоставлении муниципальной услуги;</w:t>
        <w:br/>
        <w:br/>
        <w:t>выдача заявителю результата предоставления муниципальной услуги.</w:t>
        <w:br/>
        <w:br/>
        <w:t>Последовательность и состав выполняемых административных процедур (действий) показаны в блок-схеме предоставления муниципальной услуги в приложении  к административному регламенту.</w:t>
        <w:br/>
        <w:br/>
        <w:t>3.3. Описание каждого административного действия.</w:t>
        <w:br/>
        <w:br/>
        <w:t>1. Прием, первичная обработка, регистрация поступившего заявления и приложенных к нему документов в уполномоченном органе.</w:t>
        <w:br/>
        <w:br/>
        <w:t>Основанием для начала административного действия является личная, либо уполномоченным лицом, подача письменного заявления по форме, предусмотренной приложением  к административному регламенту, в уполномоченный орган.</w:t>
        <w:br/>
        <w:br/>
        <w:t>Специалист уполномоченного органа, ответственный за прием и регистрацию заявления и документов, проверяет правильность составления заявления.</w:t>
        <w:br/>
        <w:br/>
        <w:t>Заявитель несет ответственность за достоверность предоставленных сведений и документов.</w:t>
        <w:br/>
        <w:br/>
        <w:t>В случае подачи заявления на предоставление муниципальной услуги через Региональный портал заявитель в течение трех рабочих дней предоставляет оригиналы документов в уполномоченный орган.</w:t>
        <w:br/>
        <w:br/>
        <w:t>Поданные заявителем заявление и приложенные к нему документы в течение одного рабочего дня с момента поступления регистрируется специалистом уполномоченного органа, уполномоченным на выполнение работ по делопроизводству.</w:t>
        <w:br/>
        <w:br/>
        <w:t>2. Поступление заявления и приложенных к нему документов Главе Администрации.</w:t>
        <w:br/>
        <w:br/>
        <w:t>Основанием для начала административного действия является поступление зарегистрированного заявления и приложенных к нему документов Главе Администрации, который отписывает его для исполнения непосредственному исполнителю в течение одного рабочего дня с даты поступления Главе Администрации.</w:t>
        <w:br/>
        <w:br/>
        <w:t>3. Поступление заявления и приложенных к нему документов  непосредственному исполнителю.</w:t>
        <w:br/>
        <w:br/>
        <w:t>Основанием для начала административного действия является поступление зарегистрированного заявления и приложенных к нему документов непосредственному исполнителю в течение одного рабочего дня с даты поступления его к Главе Администрации.</w:t>
        <w:br/>
        <w:br/>
        <w:t>4. Проверка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.</w:t>
        <w:br/>
        <w:br/>
        <w:t>Основанием для начала административного действия является поступление заявления и приложенных к нему документов непосредственному исполнителю. Непосредственный исполнитель осуществляет проверку поступившего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 в течение двух календарных дней с даты получения заявления.</w:t>
        <w:br/>
        <w:br/>
        <w:t>В случае наличия оснований для отказа в предоставлении муниципальной услуги, непосредственный исполнитель осуществляет подготовку письма об отказе в предоставлении муниципальной услуги в соответствии с подпунктом 9 пункта 3.3 раздела 3 административного регламента.</w:t>
        <w:br/>
        <w:br/>
        <w:t>5. Обследование зеленых насаждений и подготовка акта оценки состояния зеленых насаждений.</w:t>
        <w:br/>
        <w:br/>
        <w:t>Обследование деревьев, подлежащих сносу (пересадке), обрезке, проводится в вегетативный период, за исключением случаев безотлагательного сноса, обрезки аварийных зеленых насаждений, угрожающих жизни и имущества населения.</w:t>
        <w:br/>
        <w:br/>
        <w:t>Основанием для начала административного действия является отсутствие оснований для отказа в предоставлении муниципальной услуги.</w:t>
        <w:br/>
        <w:br/>
        <w:t>Непосредственный исполнитель производит обследование зеленых насаждений на месте их произрастания, с приглашением представителей заявителя с использованием телефонной связи, факсимильной связи или электронной почты в течение четырех рабочих дней с даты поступления полного пакета документов непосредственному исполнителю, необходимых для предоставления муниципальной услуги.</w:t>
        <w:br/>
        <w:br/>
        <w:t>Зеленые насаждения парков, скверов и других объектов зеленого фонда, а также зеленые насаждения, заявленные к сносу в количестве более 50 штук, обследуются с привлечением также представителей  Министерства сельского, лесного хозяйства и природных ресурсов Волгоградской области.</w:t>
        <w:br/>
        <w:br/>
        <w:t>На месте обследования производится фотофиксация состояния зеленых насаждений, подлежащих сносу (пересадке), обрезке с последующим размещением данной информации не позднее трех рабочих дней на официальном сайте уполномоченного органа в информационно-телекоммуникационной сети "Интернет".</w:t>
        <w:br/>
        <w:br/>
        <w:t>Оповещение участников обследования зеленых насаждений на месте их произрастания производится с использованием телефонной связи, факсимильной связи или электронной почты.</w:t>
        <w:br/>
        <w:br/>
        <w:t>По результатам обследования оформляется письменный акт оценки состояния зеленых насаждений, подписанный участниками обследования зеленых насаждений на месте их произрастания.</w:t>
        <w:br/>
        <w:br/>
        <w:t>Основания допустимости сноса (пересадки), обрезки зеленых насаждений:</w:t>
        <w:br/>
        <w:br/>
        <w:t>производство работ по строительству, реконструкции, ремонту;</w:t>
        <w:br/>
        <w:br/>
        <w:t>прокладка подземных коммуникаций, дорог, установка линий электропередачи и других сооружений и устранение нарушений норм охраны и эксплуатации объектов капитального строительства, инженерной и транспортной инфраструктуры;</w:t>
        <w:br/>
        <w:br/>
        <w:t>зеленые насаждения являются аварийно-опасными (утратившими свою механическую устойчивость), сухостойными, представляющими угрозу жизни и здоровью людей и сохранности имущества.</w:t>
        <w:br/>
        <w:br/>
        <w:t>Акт оценки состояния зеленых насаждений оформляется в течение трех рабочих дней с даты комиссионного обследования зеленых насаждений.</w:t>
        <w:br/>
        <w:br/>
        <w:t>6. Передача заявителю акта оценки состояния зеленых насаждений, подлежащих сносу и уведомление его о необходимости оплаты восстановительной стоимости и (или) предоставления в уполномоченный орган копии договора на производство компенсационных посадок с работами по уходу за зелеными насаждениями (далее - работы по уходу).</w:t>
        <w:br/>
        <w:br/>
        <w:t>Основанием для начала административного действия является наличие оформленного акта оценки состояния зеленых насаждений.</w:t>
        <w:br/>
        <w:br/>
        <w:t>Заявитель в течение двух календарных дней с даты оформления акта оценки состояния зеленых насаждений уведомляется непосредственным исполнителем о составлении указанного акта, а также о необходимости оплаты восстановительной стоимости и предоставления копии договора на производство компенсационных посадок с работами по уходу. Способ уведомления заявителя указывается им при оформлении заявления о предоставлении муниципальной услуги.</w:t>
        <w:br/>
        <w:br/>
        <w:t>Акт оценки состояния зеленых насаждений передается заявителю способом, указанным в заявлении о предоставлении муниципальной услуги, в течение двух календарных дней с даты его составления.</w:t>
        <w:br/>
        <w:br/>
        <w:t>7. Предоставление заявителем копии договора на производство компенсационных посадок с работами по уходу.</w:t>
        <w:br/>
        <w:br/>
        <w:t>Основанием для начала административного действия является предоставление копии договора на производство компенсационных посадок с работами по уходу.</w:t>
        <w:br/>
        <w:br/>
        <w:t>Срок предоставления копии договора на производство компенсационных посадок с работами по уходу составляет пять календарных дней с даты уведомления заявителя о необходимости предоставления указанного документа.</w:t>
        <w:br/>
        <w:br/>
        <w:t>8. Подготовка порубочного билета и (или) разрешения на пересадку деревьев и кустарников, либо письменного отказа в предоставлении муниципальной услуги (в виде письменного ответа заявителю - письма на официальном бланке уполномоченного органа).</w:t>
        <w:br/>
        <w:br/>
        <w:t>Основаниями для начала административного действия являются:</w:t>
        <w:br/>
        <w:br/>
        <w:t>предоставление заявителем непосредственному исполнителю копии договора на производство компенсационных посадок с работами по уходу;</w:t>
        <w:br/>
        <w:br/>
        <w:t>подтверждение факта об оплате заявителем восстановительной стоимости;</w:t>
        <w:br/>
        <w:br/>
        <w:t>оформление акта оценки состояния зеленых насаждени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и наличии акта оценки состояния зеленых насаждений, и (или) подтверждения факта об оплате заявителем восстановительной стоимости, предоставления заявителем копии договора на производство компенсационных посадок с работами по уходу, непосредственный исполнитель готовит порубочный билет и (или) разрешение на пересадку деревьев и кустарников и представляет его на подпись Главе Администрации.</w:t>
        <w:br/>
        <w:br/>
        <w:t>Порубочный билет и (или) разрешение на пересадку деревьев и кустарников оформляется в двух экземплярах в течение пяти рабочих дней:</w:t>
        <w:br/>
        <w:br/>
        <w:t>с даты составления акта оценки состояния зеленых насаждений, в случаях, когда предоставление договора на производство компенсационных посадок и оплата восстановительной стоимости не требуются в соответствии с административным регламентом;</w:t>
        <w:br/>
        <w:br/>
        <w:t>с даты предоставления договора на производство компенсационных посадок и (или) оплаты восстановительной стоимости, когда предоставление указанных документов и оплаты необходимы в соответствии с административным регламентом.</w:t>
        <w:br/>
        <w:br/>
        <w:t>Срок действия порубочного билета и (или) разрешения на пересадку деревьев и кустарников устанавливается до весеннего периода распускания почек и после осеннего опадания листвы.</w:t>
        <w:br/>
        <w:br/>
        <w:t>Критерий принятия решения - наличие оснований допустимости сноса (пересадки), обрезки зеленых насаждений, указанных в подпункте 5 пункте 3.3 раздела 3 административного регламента.</w:t>
        <w:br/>
        <w:br/>
        <w:t>В случае наличия оснований для отказа в предоставлении муниципальной услуги, непосредственный исполнитель оформляет проект письма об отказе в предоставлении услуги с указанием соответствующих оснований для отказа. Письмо об отказе в предоставлении муниципальной услуги передается на подпись Главе Администрации и далее на регистрацию в течение трех рабочих дней:</w:t>
        <w:br/>
        <w:br/>
        <w:t>с даты получения заявления непосредственным исполнителем, в случае проверки документов в соответствии с подпунктом 4 пункта 3.3 раздела 3 административного регламента;</w:t>
        <w:br/>
        <w:br/>
        <w:t>с даты обнаружения непосредственным исполнителем оснований для отказа в предоставлении муниципальной услуги.</w:t>
        <w:br/>
        <w:br/>
        <w:t>9. Выдача заявителю результата предоставления муниципальной услуги.</w:t>
        <w:br/>
        <w:br/>
        <w:t>Основанием для начала административного действия является оформление порубочного билета и (или) разрешения на пересадку деревьев и кустарников по форме согласно приложению N 3 к административному регламенту, либо отказа (в виде письменного ответа заявителю) в предоставлении муниципальной услуги. Результат предоставления муниципальной услуги непосредственный исполнитель передает заявителю (способ передачи заявителю указывается им при оформлении заявления о предоставлении муниципальной услуги) в течение двух календарных дней с даты оформления результата предоставления муниципальной услуги.</w:t>
        <w:br/>
        <w:br/>
        <w:t>Результатом выполнения административной процедуры является передача способом, указанным в заявлении о предоставлении муниципальной услуги:</w:t>
        <w:br/>
        <w:br/>
        <w:t>порубочного билета и (или) разрешения на пересадку деревьев и кустарников;</w:t>
        <w:br/>
        <w:br/>
        <w:t>отказа (в виде письменного ответа заявителю) в предоставлении муниципальной услуги.</w:t>
        <w:br/>
        <w:br/>
        <w:t>При передаче результата предоставления муниципальной услуги:</w:t>
        <w:br/>
        <w:br/>
        <w:t>заявителем делается отметка о получении результата предоставления муниципальной услуги в журнале регистрации, в случае получения результата заявителем в уполномоченном органе;</w:t>
        <w:br/>
        <w:br/>
        <w:t>непосредственным исполнителем в журнале регистрации делается отметка о направлении почтовым отправлением в соответствии с реестром исходящей корреспонденции, в случае направления результата посредством почтового отправления.</w:t>
        <w:br/>
        <w:br/>
        <w:t>Второй экземпляр оригинала порубочного билета и (или) разрешения на пересадку деревьев и кустарников хранится в уполномоченном органе пять лет.</w:t>
        <w:br/>
        <w:br/>
        <w:t>Возможность получения заявителем результата предоставления муниципальной услуги в электронном виде отсутствует.».</w:t>
      </w:r>
    </w:p>
    <w:p>
      <w:pPr>
        <w:pStyle w:val="Normal"/>
        <w:ind w:firstLine="720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4. Подпункт 3. Пункта 5.1. Раздела 5.   административного регламента  </w:t>
      </w:r>
      <w:r>
        <w:rPr>
          <w:rFonts w:cs="Arial" w:ascii="Arial" w:hAnsi="Arial"/>
          <w:lang w:eastAsia="ar-SA"/>
        </w:rPr>
        <w:t>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5. Дополнить пункт 5.1. Раздел 5  административного регламента  </w:t>
      </w:r>
      <w:r>
        <w:rPr>
          <w:rFonts w:cs="Arial" w:ascii="Arial" w:hAnsi="Arial"/>
          <w:lang w:eastAsia="ar-SA"/>
        </w:rPr>
        <w:t>пунктом 10. следующего содержа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>размещению в сети Интернет на сайте</w:t>
      </w:r>
      <w:r>
        <w:rPr>
          <w:rFonts w:cs="Arial" w:ascii="Arial" w:hAnsi="Arial"/>
          <w:color w:val="0070C0"/>
          <w:spacing w:val="5"/>
        </w:rPr>
        <w:t xml:space="preserve"> https://sharashenskoe.ru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          А.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Кур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4:00Z</dcterms:created>
  <dc:creator>1</dc:creator>
  <dc:description/>
  <cp:keywords/>
  <dc:language>en-US</dc:language>
  <cp:lastModifiedBy>1</cp:lastModifiedBy>
  <cp:lastPrinted>2019-12-24T14:10:00Z</cp:lastPrinted>
  <dcterms:modified xsi:type="dcterms:W3CDTF">2019-12-30T09:47:00Z</dcterms:modified>
  <cp:revision>73</cp:revision>
  <dc:subject/>
  <dc:title>АДМИНИСТРАЦИЯ</dc:title>
</cp:coreProperties>
</file>