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2.2019                          № 57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от 13.11.2018 </w:t>
        <w:br/>
        <w:t xml:space="preserve">№ 109   «Об утверждении муниципальной целевой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Пожарная безопасность  Шарашенского 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сельского поселения на 2019, 2020-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  <w:br/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3.11.2018 № 109 «Об утверждении муниципальной целевой программы «Пожарная безопасность   Шарашенского сельского поселения на 2019, 2020-2021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32 об изменении росписи расходов и лимитов бюджетных обязательств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100101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2730,30 руб. </w:t>
        <w:br/>
        <w:br/>
        <w:t>- справка № 033 об изменении росписи расходов и лимитов бюджетных обязательств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100201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800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708"/>
        <w:gridCol w:w="709"/>
        <w:gridCol w:w="1071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1001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7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2730,3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0,3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2019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708"/>
        <w:gridCol w:w="709"/>
        <w:gridCol w:w="1071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1002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80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8000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2019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850"/>
        <w:gridCol w:w="851"/>
        <w:gridCol w:w="787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4:00Z</dcterms:created>
  <dc:creator>1</dc:creator>
  <dc:description/>
  <cp:keywords/>
  <dc:language>en-US</dc:language>
  <cp:lastModifiedBy>1</cp:lastModifiedBy>
  <cp:lastPrinted>2019-01-07T15:11:00Z</cp:lastPrinted>
  <dcterms:modified xsi:type="dcterms:W3CDTF">2020-01-28T08:59:00Z</dcterms:modified>
  <cp:revision>6</cp:revision>
  <dc:subject/>
  <dc:title>АДМИНИСТРАЦИЯ</dc:title>
</cp:coreProperties>
</file>