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ШАРАШЕ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5.08.2022                                                    № 58</w:t>
      </w:r>
    </w:p>
    <w:p>
      <w:pPr>
        <w:pStyle w:val="ConsPlusTitle"/>
        <w:widowControl/>
        <w:ind w:right="4818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и сроках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 проекта  бюджета  Шарашенского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ельского  поселения  на  2023  год и  плановый </w:t>
      </w:r>
    </w:p>
    <w:p>
      <w:pPr>
        <w:pStyle w:val="Style14"/>
        <w:rPr/>
      </w:pPr>
      <w:r>
        <w:rPr>
          <w:rFonts w:cs="Arial" w:ascii="Arial" w:hAnsi="Arial"/>
          <w:color w:val="000000"/>
          <w:sz w:val="24"/>
          <w:szCs w:val="24"/>
        </w:rPr>
        <w:t>период 2024-2025 год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169, 184 Бюджетного кодекса Российской Федерации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м о бюджетном устройстве и бюджетном процессе в Шарашенском сельском поселении, в целях своевременной подготовки проекта бюджета Шарашенского сельского поселения Алексеевского муниципального района на очередной финансовый год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й период, администрация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 о с т а н о в  л я е т: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 Утвердить Положение о порядке и сроках составления проек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 сельского поселения на очередной финансовый год и на плановый период (Положение прилагается)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Шарашенского сельского поселения от 26.07.2021 № 41 «Об утверждении Положения о порядке и срока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я проекта бюджета Шарашенского сельского  поселения на   2022  год и  плановый  период 2023-2024 годов»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.о. главы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И.Н.Нечаева                                      </w:t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</w:t>
      </w:r>
    </w:p>
    <w:p>
      <w:pPr>
        <w:pStyle w:val="Style14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15.08.2022  № 58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СРОКАХ СОСТАВЛЕНИЯ ПРОЕКТА БЮДЖЕ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ШАРАШЕНСКОГО СЕЛЬСКОГО ПОСЕЛЕНИЯ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3 год и плановый период 2024-2025 годов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Общие полож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1. Настоящее Положение разработано в соответствии со статьями 169, 1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юджетного кодекса Российской Федерации, Положением о бюджетном устройстве и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м процессе в Шарашенском сельском поселении Алексеевского муниципального района, утвержденным Решением Думы  Шарашенского сельского поселения от 20.05.2021  № 31/72 «О Положении, о бюджетном процессе в Шарашенском сельском поселении» и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ределяет порядок и сроки составления проек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2. Проект бюджета Шарашенского сельского поселения на очередной финансовый год и плановый период основывается на прогнозе социально-экономического развит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основных направлениях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на очередной финансовый год и плановый период.</w:t>
      </w:r>
    </w:p>
    <w:p>
      <w:pPr>
        <w:pStyle w:val="Style14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Полномочия органов, составляющих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ект бюджета Шарашенского сельского поселения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1. Ведущие специалисты администрации Шарашенского сельского поселения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уют составление и непосредственно составляют проект бюджета Шарашенского сельского поселения на 2023 год и плановый период 2024-2025 годов, в том числе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еспечивают организацию разработки и составляют проект основных направлений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ой и налоговой политики Шарашенского сельского поселения на 2023 год и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4-2025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зрабатывают проектировки основных характеристик бюджета Шарашен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 поселения, и доводит до главных распорядителей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3 год и плановый период 2024-2025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одготавливают совместно с главными администраторами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, главными администраторами источнико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ирования дефицита бюджета Шарашенского сельского поселения прогноз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уплений доходов в бюджет Шарашенского сельского поселения в разрезе статей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ассификации доходов бюджета и источники финансирования дефицита бюджет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существляют оценку ожидаемого исполнения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за 2022 г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формируют и представляют на рассмотрение главе Шарашенского сельского поселения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оект Решения Думы Шарашенского сельского поселения о бюджете Шарашенского сельского поселения на 2023 год и плановый период 2024-2025 годов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2.  Ведущие специалисты администрации Шарашенского сельского поселения пр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ставлении проекта бюджета Шарашенского сельского поселения на 2023 год и плановый период 2024-2025 годов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гноз социально-экономического развития Шарашенского сель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2023 год и плановый период 2024-2025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участвуют в подготовке проекта основных направлений бюджетной и налоговой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литики Шарашенского сельского поселения на 2023 год и плановый период 2024-2025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участвуют в разработке прогноза поступлений доходов в бюджет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в разрезе статей классификации доходов бюджета Шарашенского сельского поселения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подготавливают и представляют перечень муниципальных целевых программ,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в  2023 году и плановом периоде 2024-2025 годах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2.3. Главные распорядители бюджетных средств Шарашенского сельского поселения при составлении проекта бюджета Шарашенского сельского поселения на 2023 год и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овый период 2024-2025 годов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составляют отчеты о результатах и основных направлениях деятельност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ведут  реестры расходных обязательств, подлежащих исполнению за счет бюджет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формируют муниципальные задания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производят расчет потребности бюджетных ассигнований на осуществление расходов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финансирование которых осуществляется за счет средств бюджетов других уровней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юджетной системы Российской Федераци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едущие специалисты администрации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расчеты объемов бюджетных ассигнований на 2023 год и плановый период 2024-2025 годов с обоснованиями по соответствующим разделам, подразделам, целевым статьям, видам расходов классификации расходов бюджета и кодам операций сектора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осударственного управ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2.4. Главные администраторы доходов бюджета Шарашенского сельского поселения, главные администраторы источников финансирования дефицита бюджета Шарашенского сельского поселения при составлении проекта бюджета на 2023 год и плановый период 2024-2025 годов представляют проекты поступлений администрируемых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оходов бюджета Шарашенского сельского поселения и источников финансирования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ефицита бюджета Шарашенского сельского поселения по соответствующим статьям классификации доходов бюджета и источникам финансирования дефицита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.</w:t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 Основные этапы подготовки проекта бюджета</w:t>
      </w:r>
    </w:p>
    <w:p>
      <w:pPr>
        <w:pStyle w:val="Style14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1. Назначить дату работы над составлением проекта бюджета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 поселения на 2023 год и плановый период 2024-2025 годов с 10 августа 2022 год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3.1.1. До 17 августа 2022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расчеты объемов бюджетных ассигнований на исполнение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йствующих и принимаемых расходных обязательств на 2023 год и плановый период 2024-2025 годов по разделам, подразделам, целевым статьям, видам расходо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лассификации расходов бюджета Шарашенского сельского поселения и кодам операций сектора государственного управления с обоснованиями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отчет об исполнении за отчетный финансовый год и первое полугодие текуще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инансового года муниципальных заданий на оказание муниципальных услуг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свод предварительно сформированных муниципальных заданий на оказание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униципальных услуг на очередной финансовый год и плановый период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едварительную заявку по расходам, финансируемым за счет средств бюджетов других уровней бюджетной системы Российской Федерации, и долю расходов из бюджета Шарашенского сельского поселения Алексеевского муниципального района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3.2. До 24 августа 2022 года главные администраторы доходов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и главные администраторы источнико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финансирования дефицита бюджета Шарашенского сельского поселения представляют проектировки поступлений администрируемых источников доходов бюджета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и источников финансирования дефицита бюджета Шарашенского сельского поселения на очередной финансовый год и плановый период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3. До 29 августа 2022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основные показатели социально-экономического развития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на очередной финансовый год и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едварительный перечень долгосрочных муниципальных целевых программ,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лагаемых для реализации за счет средств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, в очередном финансовом году и плановом периоде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4. До 14 сентября 2022 года ведущие специалисты администрации Шарашенского сельского поселения представляют: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прогноз социально-экономического развития Шарашенского сельского поселения на 2023 год и плановый период 2024-2025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предварительные итоги социально-экономического развития Шарашенского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льского поселения за истекший период 2022 года и ожидаемые итоги социально-экономического развития Шарашенского сельского поселения за 2022 год в целом;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5. До 14 сентября 2022 года ведущие специалисты администрации Шарашенского сельского поселения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разрабатывают проектировки основных характеристик бюджета Шарашенского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, и доводит до главных распорядителей бюджетных средств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общие объемы бюджетных ассигнований на 2023 год и плановый период 2024-2025 годов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совместно с главными администраторами доходов бюджета Шарашенского сельского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я и главными администраторами источников финансирования дефицита бюджета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  подготавливает прогноз поступлений доходов в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 Шарашенского сельского поселения в разрезе статей классификации доходов бюджета и источников финансирования дефицита бюджета Шарашенского сельского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еления Шарашенского сельского поселения.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6. До 26 сентября 2022 года главные распорядители бюджетных средств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Шарашенского сельского поселения представляют: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бъемы бюджетных ассигнований на исполнение действующих и принимаем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сходных обязательств с обоснованиями в пределах доведенных объемов бюджетных ассигнований на очередной финансовый год и на плановый период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од муниципальных заданий на оказание муниципальных услуг на очередной финансовый год и плановый период, сформированных исходя из доведенных объемов бюджетных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ссигнований;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7. До 24 октября 2022 года главные распорядители бюджетных средств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арашенского сельского поселения представляют доклады о результатах и основных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правлениях деятельности главных распорядителей бюджетных средств Шарашенского сельского поселен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3.8.  Ведущие специалисты администрации Шарашенского сельского поселения на основе прогноза социально-экономического развития Шарашенского сельского поселения на 2023 год и плановый период 2024-2025 годов и основных направлениях бюджетной и налоговой политики разрабатывает проект Решения Думы Шарашенского сельского поселения о бюджете Шарашенского сельского поселения на 2023 год и плановый период 2024-2025 годов, и представляют Думе Шарашенского сельского поселения не позднее 15 ноября текущего финансового года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И.о. главы Шарашенского                                                                      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              И.Н.Нечаева                                      </w:t>
      </w:r>
    </w:p>
    <w:p>
      <w:pPr>
        <w:pStyle w:val="Style14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rPr>
          <w:rFonts w:ascii="Arial" w:hAnsi="Arial" w:cs="Arial"/>
          <w:color w:val="FF0000"/>
          <w:spacing w:val="-1"/>
          <w:sz w:val="24"/>
          <w:szCs w:val="24"/>
        </w:rPr>
      </w:pPr>
      <w:r>
        <w:rPr>
          <w:rFonts w:cs="Arial" w:ascii="Arial" w:hAnsi="Arial"/>
          <w:color w:val="FF0000"/>
          <w:spacing w:val="-1"/>
          <w:sz w:val="24"/>
          <w:szCs w:val="24"/>
        </w:rPr>
      </w:r>
    </w:p>
    <w:sectPr>
      <w:type w:val="nextPage"/>
      <w:pgSz w:w="11906" w:h="16838"/>
      <w:pgMar w:left="993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4:00Z</dcterms:created>
  <dc:creator>Admin</dc:creator>
  <dc:description/>
  <cp:keywords/>
  <dc:language>en-US</dc:language>
  <cp:lastModifiedBy>1</cp:lastModifiedBy>
  <cp:lastPrinted>2021-07-29T15:31:00Z</cp:lastPrinted>
  <dcterms:modified xsi:type="dcterms:W3CDTF">2022-08-15T12:11:00Z</dcterms:modified>
  <cp:revision>40</cp:revision>
  <dc:subject/>
  <dc:title/>
</cp:coreProperties>
</file>