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2.08.2018                                   № 58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от 13.11.2017  № 83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«О ведомственной целевой программе «Развитие культуры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Алексеевского  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ого района на 2018-2020 годы»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3.11.2017 № 83  «О ведомственной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Алексеевского  муниципального района на 2018-2020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19 об изменении росписи расходов и лимитов бюджетных обязательств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611                            +380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708"/>
        <w:gridCol w:w="1134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августа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правка № 019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2 августа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 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22"августа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1</cp:lastModifiedBy>
  <cp:lastPrinted>2012-12-04T08:35:00Z</cp:lastPrinted>
  <dcterms:modified xsi:type="dcterms:W3CDTF">2018-08-22T11:22:00Z</dcterms:modified>
  <cp:revision>43</cp:revision>
  <dc:subject/>
  <dc:title>УТВЕРЖДАЮ</dc:title>
</cp:coreProperties>
</file>