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</w:t>
      </w:r>
      <w:r>
        <w:rPr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6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СТАНОВЛЕНИЕ</w:t>
      </w:r>
    </w:p>
    <w:p>
      <w:pPr>
        <w:pStyle w:val="Normal"/>
        <w:ind w:right="84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26.12.2019                                                № 5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</w:tblGrid>
      <w:tr>
        <w:trPr>
          <w:trHeight w:val="666" w:hRule="atLeast"/>
        </w:trPr>
        <w:tc>
          <w:tcPr>
            <w:tcW w:w="56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 уполномоченном органе по внутреннем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ому финансовому контролю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Шарашен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соответствии со статьей 269.2 Бюджетного кодекса Российской Федерации, Уставом Шарашенского сельского поселения, постановляю: </w:t>
      </w:r>
    </w:p>
    <w:p>
      <w:pPr>
        <w:pStyle w:val="Style21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пределить уполномоченный орган внутреннего муниципаль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нансового контроля в лице  ведущего специалиста администрации Шарашенского</w:t>
      </w:r>
    </w:p>
    <w:p>
      <w:pPr>
        <w:pStyle w:val="Normal"/>
        <w:jc w:val="both"/>
        <w:rPr/>
      </w:pPr>
      <w:r>
        <w:rPr>
          <w:lang w:val="ru-RU"/>
        </w:rPr>
        <w:t>сельского поселения Шевцову Анну Геннадьевну.</w:t>
      </w:r>
    </w:p>
    <w:p>
      <w:pPr>
        <w:pStyle w:val="Style21"/>
        <w:ind w:left="0" w:firstLine="709"/>
        <w:jc w:val="both"/>
        <w:rPr/>
      </w:pPr>
      <w:r>
        <w:rPr>
          <w:rFonts w:cs="Times New Roman"/>
        </w:rPr>
        <w:t>2.Настоящее постановление вступает в силу со дня его подписания, распространяет свое действие с 01 января 2020 года и подлежит официальному опубликованию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  <w:t>3.Контроль за исполнением настоящего постановления возложить на главу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Шарашенского сельского поселения А.В. Кур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Глава Шараше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</w:t>
        <w:tab/>
        <w:tab/>
        <w:tab/>
        <w:t xml:space="preserve">                                     А.В. Кур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сп. Дулов В.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ослано: в дело-2, фин.отдел-1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остановлением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главы Шарашенского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сельского поселения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от 26.12.2019 г. </w:t>
      </w:r>
      <w:r>
        <w:rPr/>
        <w:t>N</w:t>
      </w:r>
      <w:r>
        <w:rPr>
          <w:lang w:val="ru-RU"/>
        </w:rPr>
        <w:t xml:space="preserve"> 58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уществления  органом внутреннего муниципального финансового контрол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арашенского сельского поселения полномочий по внутреннему муниципальному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нансовому контрол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разработан 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3 статьи 269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 и определяет порядок осуществления органом внутреннего муниципального финансового контроля Шарашенского сельского поселения Алексеевского района Волгоградской области полномочий по внутреннему муниципальному финансовому контролю (далее именуется - Порядок), устанавливает основания и порядок проведения проверок, ревизий и обследований при осуществлении полномочий по внутреннему муниципальному финансовому контро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Действие Порядка не распространяется на правоотношения по осуществлению контроля за соблюдением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5 апреля 2013 г. N 44-ФЗ "О контрактной системе в сфере закупок, товаров, работ, услуг для обеспечения государственных и муниципальных нужд" органом внутрен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Внутренний муниципальный финансовый контроль в сфере бюджетных правоотношений является контрольной деятельностью органа внутреннего муниципального финансового контроля Шарашенского сельского посел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Орган внутреннего муниципального финансового контроля осуществляет внутренний муниципальный финансовый контрол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Контрольная деятельность органа внутреннего муниципального финансового контроля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Решение о проведении ревизий, проверок, обследований (далее именуются - контрольные мероприятия), о периодичности их проведения принимает глава Шараш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Орган внутреннего муниципального финансового контроля в целях реализации своих полномочий запрашивает и получает на основании письменного мотивированного запроса документы и информацию, необходимые для проведения контроль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Должностные лица органа внутреннего муниципального финансового контроля при осуществлении плановых и внеплановых контрольных мероприятий по предъявлении служебного удостоверения названного органа о проведении контрольного мероприятия могут беспрепятственно входить в помещения и на территории, которые занимают объекты контроля, а также требовать предъявления необходимых документов, материалов, информации, имуще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ания проведения контроль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Контрольные мероприятия подразделяются на плановые и внепланов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лановые контрольные мероприятия проводятся на основании разрабатываемого органом внутреннего муниципального финансового контроля ежегодного плана контро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план контрольной деятельности утверждается главой Шарашенского сельского поселения, в ежегодном плане контрольной деятельности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, местонахождение объектов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а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проведения каждого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мый период планового контрольного мероприятия не должен превышать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снованием для проведения внепланового контрольного мероприят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е в установленный срок объектом контроля ранее выданного пред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ление в орган внутреннего муниципального финансового контроля обращений и заявлений граждан, юридических лиц, информации от органов муниципальной власти, органов местного самоуправления, правоохранительных органов о фактах наруш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ирование проведения контроль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Составление ежегодного плана контрольных мероприятий органа внутреннего муниципального финансового контроля осуществляется с соблюдением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вномерности нагрузки на должностных лиц, принимающих участие в контрольных мероприят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тбор контрольных мероприятий осуществляется исходя из следующих критери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состояния внутреннего финансового контроля и внутреннего финансового аудита в отношении объекта контроля, полученная в результате проведения органом внутреннего муниципального финансового контрол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ительность периода, прошедшего с даты окончания периода, за который проводилось идентичное контрольное мероприятие органом муниципального финансового контроля (в случае если указанный период превышает 3 года, данный критерий имеет наивысший приорит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я о наличии признаков нарушений, поступившая от органов муниципального финансового контроля, являющихся органами (должностными лицами) исполнительной власти, местных администраций, главных администраторов доходов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Формирование плана контрольных мероприятий органа внутреннего муниципального финансового контроля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контро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настоящего Порядка под идентичным контрольным мероприятием понимается контрольное мероприятие, в рамках которого иными муниципальными органами проводятся (планируются к проведению) контрольные действия по документальному и фактическому изучению деятельности объекта контроля, которые могут быть проведены органом внутреннего муниципального финансового контрол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проведения контроль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ное мероприятие проводится на основании уведомления органа внутреннего муниципального финансового контроля, подписанного главой Шарашен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е мероприятие может проводиться только должностным лицом или должностными лицами, которые указаны в уведомлении органа внутрен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уведомлении о проведении контрольного мероприятия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, местонахождение объектов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амилии, имена, отчества, должности должностных лиц, которым поручается проведение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а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ние проведения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проведения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Уведомление органа внутреннего муниципального финансового контроля вручается должностным лицом органа внутреннего муниципального финансового контроля, проводящим контрольное мероприятие, под роспись руководителю или уполномоченному представителю объекта контроля одновременно с предъявлением служебного удостове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редельный срок проведения контрольного мероприятия не может превышать 45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При проведении проверки совершаются контрольные действия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проверяем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и подразделяются на камеральные и выездные, в том числе встречные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меральные проверки проводятся по месту нахождения органа внутреннего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ездные проверки проводятся по месту нахождения объекта контроля. В ходе выездных проверок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ные проверки проводятся в рамках выездных и (или) камеральных проверок в целях установления или подтверждения фактов, связанных с деятельностью о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При проведении ревизии осуществляется комплексная проверка деятельности объекта контроля, в том числе контрольные действия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й в бюджетной (бухгалтерской)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Результаты проверки, ревизии оформляются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В акте проверки, ревиз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и место составления акта проверки, реви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именование органа внутреннего муниципального финансов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ата и номер плана ревизий, утвержденного главой Шарашенского сельского поселения - фамилии, имена, отчества и должности лиц, проводивших проверку, ревиз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и место нахождения объекта контроля, а также фамилия, имя, отчество и должность руководителя, иного должностного лица или уполномоченного представителя объекта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ельность проверки, реви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а проверки, ревиз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результатах проверки, ревизии, в том числе выявленные нарушения, их характ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б ознакомлении или об отказе в ознакомлении с актом проверки, ревизии руководителя, иного должностного лица или уполномоченного представителя объекта контроля, их подписи или сведения об отказе от совершения под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писи должностных лиц, проводивших проверку, ревиз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кту проверки, ревизии приобщаются письменные объяснения или разногласия по выявленным нарушениям должностных лиц объекта контроля, допустивших указанные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оверки, ревизии оформляется в двух экземплярах, один из которых вручается руководителю,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, реви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руководителя, иного должностного лица или уполномоченного представителя объекта контроля, а также в случае отказа проверяемого лица дать расписку об ознакомлении либо об отказе в ознакомлении с актом проверки, ревизии указанный акт направляется объекту контроля заказным почтовым отправлением с уведомлением о вручении, которое приобщается к экземпляру акта проверки, ревизии, хранящемуся в органе внутрен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ом внутреннего муниципального финансового контроля составляются представления и (или)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и (или) предписания направляются объекту контроля не позднее 20 рабочих дней со дня окончания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0. Неисполнение предписания о возмещении ущерба, причиненного Шарашен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Шарашенского сельского поселения в суд с исковым заявлением о возмещении ущерба, причиненного Шарашенскому сельскому поселению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1. При выявлении в ходе проверки, ревизии бюджетных нарушений должностное лицо, осуществляющее полномочия органа внутреннего муниципального финансового контроля, в срок не позднее 30 календарных дней после даты окончания проверки, ревизии направляет в адрес должностного лица, осуществляющего составление и организацию исполнения бюджета, уведомление о применении бюджетных мер принужд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276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210CEB004A6AB00859996FFCF651785402DE9A79EE574D614B70F0B31133A348BAB24FB77AFW3K" TargetMode="External"/><Relationship Id="rId3" Type="http://schemas.openxmlformats.org/officeDocument/2006/relationships/hyperlink" Target="consultantplus://offline/ref=9AC210CEB004A6AB00859996FFCF6517854122E0AD91E574D614B70F0BA3W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4:00Z</dcterms:created>
  <dc:creator>Admin</dc:creator>
  <dc:description/>
  <cp:keywords/>
  <dc:language>en-US</dc:language>
  <cp:lastModifiedBy>1</cp:lastModifiedBy>
  <cp:lastPrinted>2015-06-30T14:02:00Z</cp:lastPrinted>
  <dcterms:modified xsi:type="dcterms:W3CDTF">2019-12-26T09:19:00Z</dcterms:modified>
  <cp:revision>13</cp:revision>
  <dc:subject/>
  <dc:title/>
</cp:coreProperties>
</file>