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  <w:lang w:val="ru-RU"/>
        </w:rPr>
        <w:t>ШАРАШЕНСКОГО 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ЕКСЕ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  № 58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становке на баланс зона отдыха </w:t>
        <w:br/>
        <w:t>х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Шарашенский Администрации Шарашен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в состав казны</w:t>
      </w:r>
    </w:p>
    <w:p>
      <w:pPr>
        <w:pStyle w:val="Normal"/>
        <w:rPr/>
      </w:pPr>
      <w:r>
        <w:rPr>
          <w:sz w:val="24"/>
          <w:szCs w:val="24"/>
          <w:lang w:val="ru-RU"/>
        </w:rPr>
        <w:t>Шарашенского сельского по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оответствии с ч.3 ст. 215 Гражданского кодекса Российской Федерации, Приказ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фина РФ от 1 декабря 2010 г. № 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 государственными внебюджетными фондами,  государственных  академий  наук,  государственных (муниципальных)  учреждений  и  Инструкции  по  его  применению», Решение Дум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Шарашенского  сельского поселения от 27.10.2006  № 10/40  «Об утверждении Полож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управления и распоряжения муниципальной собственностью Шарашенского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ельского поселения, Администрация Шарашенского  сельского посе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е 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Поставить на учет основное средство зона отдыха х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Шарашенский Администрации Шарашенского сельского поселения недвижимое имущество муниципальной собственности  Шарашенского сельского поселения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Ведущему специалисту-бухгалтеру Администрации Шарашенского сельского поселения:  поставить на  учета основное средство Администрации Шарашен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Специалисту администрации  Шевцовой А.Г.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Шарашенского                                                                  А.В. Курин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Шарашенского  сельского поселен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  № 58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3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183"/>
        <w:gridCol w:w="1134"/>
        <w:gridCol w:w="1559"/>
        <w:gridCol w:w="170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бъекта недвижимого 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ансовая Стоимость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точная Стоимость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она отдыха </w:t>
              <w:br/>
              <w:t>х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Шарашен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. Шараш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77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мориальный комплекс</w:t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. Шараш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ка</w:t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. Шараш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840" w:after="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korotkova</dc:creator>
  <dc:description/>
  <cp:keywords/>
  <dc:language>en-US</dc:language>
  <cp:lastModifiedBy>1</cp:lastModifiedBy>
  <cp:lastPrinted>2019-11-07T14:55:00Z</cp:lastPrinted>
  <dcterms:modified xsi:type="dcterms:W3CDTF">2020-01-29T07:00:00Z</dcterms:modified>
  <cp:revision>13</cp:revision>
  <dc:subject/>
  <dc:title/>
</cp:coreProperties>
</file>