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1.01.2021                                             № 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муниципального задания в отношен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рашенский культурно-досуговый комплекс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Алексеев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на 2021 год и плановый период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-2023 год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1 пункта 7 статьи 9.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 некоммерческих организациях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5 статьи 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б автономных учреждениях», </w:t>
      </w:r>
      <w:r>
        <w:rPr>
          <w:rFonts w:cs="Arial" w:ascii="Arial" w:hAnsi="Arial"/>
          <w:sz w:val="24"/>
          <w:szCs w:val="24"/>
        </w:rPr>
        <w:t>постановлением администрации Шарашенского сельского поселения от 21.09.2015 № 93 «Об утверждении порядка формирования муниципального задания в отношении муниципальных учреждений Шарашенского сельского поселения и финансового обеспечения выполнения этого задания»,  администрация Шараш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п о с т а н о в л я е т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муниципальное задание в отношении Муниципального бюджетного учреждения культуры «Шарашенский культурно-досуговый комплекс» Шарашенского сельского поселения Алексеевского муниципального района на 2021 год и плановый период 2022-2023 годов (приложение №1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21 г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от 09.01.2020 № 61а «Об утверждении  муниципального задания в отношении муниципального бюджетного учреждения культуры «Шарашенский культурно-досуговый комплекс»  Шарашенского сельского поселения на 2020 год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лановый период 2021-2022 годов» признать утратившим силу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А.В.Курин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C1826B99667E2479D56633F8EF918E91423974E6FYFt8M" TargetMode="External"/><Relationship Id="rId3" Type="http://schemas.openxmlformats.org/officeDocument/2006/relationships/hyperlink" Target="consultantplus://offline/ref=6CBC180CDFEFFDF90615B74A0D6B4BF09BAC1826B99667E2479D56633F8EF918E9142395486EYFtCM" TargetMode="External"/><Relationship Id="rId4" Type="http://schemas.openxmlformats.org/officeDocument/2006/relationships/hyperlink" Target="consultantplus://offline/ref=6CBC180CDFEFFDF90615B74A0D6B4BF09BAC1828B99767E2479D56633F8EF918E914239648Y6t4M" TargetMode="External"/><Relationship Id="rId5" Type="http://schemas.openxmlformats.org/officeDocument/2006/relationships/hyperlink" Target="consultantplus://offline/ref=6CBC180CDFEFFDF90615B74A0D6B4BF09BA31A24BE9867E2479D56633F8EF918E9142396Y4t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9:00Z</dcterms:created>
  <dc:creator>Admin</dc:creator>
  <dc:description/>
  <cp:keywords/>
  <dc:language>en-US</dc:language>
  <cp:lastModifiedBy>1</cp:lastModifiedBy>
  <cp:lastPrinted>2021-01-12T11:34:00Z</cp:lastPrinted>
  <dcterms:modified xsi:type="dcterms:W3CDTF">2021-01-12T07:34:00Z</dcterms:modified>
  <cp:revision>26</cp:revision>
  <dc:subject/>
  <dc:title/>
</cp:coreProperties>
</file>