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РАШЕНСКОГО СЕЛЬСКОГО ПОСЕЛЕНИЯ</w:t>
        <w:br/>
        <w:t xml:space="preserve">АЛЕКСЕЕ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</w:t>
      </w:r>
      <w:r>
        <w:rPr>
          <w:rFonts w:cs="Times New Roman" w:ascii="Times New Roman" w:hAnsi="Times New Roman"/>
          <w:sz w:val="26"/>
          <w:szCs w:val="26"/>
          <w:lang w:val="en-US"/>
        </w:rPr>
        <w:t>.01.20</w:t>
      </w:r>
      <w:r>
        <w:rPr>
          <w:rFonts w:cs="Times New Roman" w:ascii="Times New Roman" w:hAnsi="Times New Roman"/>
          <w:sz w:val="26"/>
          <w:szCs w:val="26"/>
        </w:rPr>
        <w:t xml:space="preserve">20                                 №  62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367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Шарашенского сельского поселения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.05.2017 № 40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стандартов осуществления внутреннего финансового контроля органом внутреннего муниципального финансового контроля Алексеевского муниципального района Волгоградской области» </w:t>
      </w:r>
    </w:p>
    <w:p>
      <w:pPr>
        <w:pStyle w:val="Normal"/>
        <w:spacing w:lineRule="auto" w:line="240" w:before="0" w:after="0"/>
        <w:ind w:right="403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3 статьи 269.2 Бюджетного кодекса Российской Федерации, 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Шарашенского сельского поселения от 19.05.2017 № 40 «Об утверждении стандартов осуществления внутреннего финансового контроля органом внутреннего муниципального финансового контроля Алексеевского муниципального района Волгоградской области»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стандарты осуществления внутреннего финансового контроля органом внутреннего муниципального финансового контроля Шарашенского сельского поселения Алексеевского муниципального района Волгоград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е 7 пункта 3.1.5 подраздела 3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Планирование контрольной деятельности» раздела III «Рабочие стандарты осуществления контрольной деятельности «слова «сроки проведения каждого контрольного мероприятия» заменить словами «начало срока проведения контрольного мероприятия (квартал года)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риложение № 1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 Стандартам изложить в новой редакции 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риложение № 2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 Стандартам изложить в новой редакции согласно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 главу Шарашенского сельского поселения  А.В.Кури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Настоящее постановление вступает в силу со дня подписания 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</w:rPr>
        <w:t>Шарашенского сельского поселения 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Шараш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ab/>
        <w:t xml:space="preserve">                                      А.В.Ку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.С.Ду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н-19    Разослано: в дело-2, финансовый отдел-1</w:t>
      </w:r>
      <w:r>
        <w:rPr>
          <w:rFonts w:eastAsia="Times New Roman" w:cs="Times New Roman" w:ascii="Times New Roman" w:hAnsi="Times New Roman"/>
        </w:rPr>
        <w:t>, редакция-1, главам с/п -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ам осущест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орган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контроля Шарашенского </w:t>
        <w:br/>
        <w:t>сельского поселения Алексеевского</w:t>
        <w:br/>
        <w:t xml:space="preserve">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before="0" w:after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80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 по внутренне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у финансовому контролю на 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2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699"/>
        <w:gridCol w:w="1871"/>
        <w:gridCol w:w="1871"/>
        <w:gridCol w:w="2324"/>
        <w:gridCol w:w="209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рока проведения контрольного мероприятия (квартал год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ам осущест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го финан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органом внутренн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финан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онтроля </w:t>
      </w:r>
      <w:r>
        <w:rPr>
          <w:rFonts w:cs="Times New Roman" w:ascii="Times New Roman" w:hAnsi="Times New Roman"/>
          <w:sz w:val="24"/>
          <w:szCs w:val="24"/>
        </w:rPr>
        <w:t xml:space="preserve">Шарашенского </w:t>
        <w:br/>
        <w:t>сельского поселения Алексеевского</w:t>
        <w:br/>
        <w:t xml:space="preserve">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86"/>
      </w:tblGrid>
      <w:tr>
        <w:trPr>
          <w:trHeight w:val="3170" w:hRule="atLeast"/>
        </w:trPr>
        <w:tc>
          <w:tcPr>
            <w:tcW w:w="4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АШЕ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ГО РАЙОНА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44 хутор Шарашенский Алексее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гоградской области 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35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Тел: 3-74-40; </w:t>
              <w:tab/>
              <w:t>Факс: 3-74-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-sharashenskay2012@yandex.ru</w:t>
            </w:r>
          </w:p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_____» _________ 2020  г.  № ____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31"/>
              <w:spacing w:before="0" w:after="0"/>
              <w:rPr>
                <w:color w:val="0D0D0D"/>
                <w:sz w:val="25"/>
                <w:szCs w:val="25"/>
                <w:lang w:val="ru-RU" w:eastAsia="ru-RU"/>
              </w:rPr>
            </w:pPr>
            <w:r>
              <w:rPr>
                <w:color w:val="0D0D0D"/>
                <w:sz w:val="25"/>
                <w:szCs w:val="25"/>
                <w:lang w:val="ru-RU"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 руково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а контроля)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color w:val="0D0D0D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5"/>
                <w:szCs w:val="25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роведении контрольного меро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Уважаемый(ая) ______________________________________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</w:rPr>
        <w:t>(имя, отчество руководителя проверяемого учрежде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ый  орган  по  внутреннему  муниципальному финансовому контролю Алексеевского  муниципального  района  уведомляет Вас, что в соответствии с планом контрольных мероприятий по внутреннему муниципальному финансовому контролю на  20__ год в Вашем учреждении будет проводиться контрольное мероприятие </w:t>
      </w:r>
      <w:r>
        <w:rPr>
          <w:rFonts w:cs="Times New Roman" w:ascii="Times New Roman" w:hAnsi="Times New Roman"/>
          <w:b/>
          <w:sz w:val="23"/>
          <w:szCs w:val="23"/>
        </w:rPr>
        <w:t>___________________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(наименование контрольного мероприятия или отдельных его вопро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исполнения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(основания для проведения контрольного мероприя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вопросов проводимого контрольного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В период "__" ______________ года по "__" ______________ год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За период "__" _____________ года по "__" _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3"/>
          <w:szCs w:val="23"/>
        </w:rPr>
      </w:pPr>
      <w:r>
        <w:rPr>
          <w:rFonts w:cs="Times New Roman" w:ascii="Times New Roman" w:hAnsi="Times New Roman"/>
          <w:color w:val="0D0D0D"/>
          <w:sz w:val="23"/>
          <w:szCs w:val="23"/>
        </w:rPr>
        <w:t>Для проведения проверки Вам необходимо предоставить в срок до _________________                     заверенные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3"/>
          <w:szCs w:val="23"/>
        </w:rPr>
      </w:pPr>
      <w:r>
        <w:rPr>
          <w:rFonts w:cs="Times New Roman" w:ascii="Times New Roman" w:hAnsi="Times New Roman"/>
          <w:color w:val="0D0D0D"/>
          <w:sz w:val="23"/>
          <w:szCs w:val="23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3"/>
          <w:szCs w:val="23"/>
        </w:rPr>
      </w:pPr>
      <w:r>
        <w:rPr>
          <w:rFonts w:cs="Times New Roman" w:ascii="Times New Roman" w:hAnsi="Times New Roman"/>
          <w:color w:val="0D0D0D"/>
          <w:sz w:val="23"/>
          <w:szCs w:val="23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рашенского </w:t>
        <w:br/>
        <w:t xml:space="preserve">сельского поселения                               ______________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В Курин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CA218EF2B48EB971E19E7302F8449F4BB4B6D3B4E76FC7047B980BAE7F6FFA889A556550F7168BB299719FEB09B082C6EE24BC5B36D15132D5D93jCgFF" TargetMode="External"/><Relationship Id="rId3" Type="http://schemas.openxmlformats.org/officeDocument/2006/relationships/hyperlink" Target="consultantplus://offline/ref=1DD12946C70CD3C2B63D3219EA1C30D23EBAE6D3578F51C2616605BEBAF6B91C8CAA4FDEBF01055B55E1E8E4F6E237C90066E3EE7BCE147E5BFAE64Ag9i4E" TargetMode="External"/><Relationship Id="rId4" Type="http://schemas.openxmlformats.org/officeDocument/2006/relationships/hyperlink" Target="consultantplus://offline/ref=1DD12946C70CD3C2B63D3219EA1C30D23EBAE6D3578354CB636105BEBAF6B91C8CAA4FDEBF01055B55E1E9EDFCE237C90066E3EE7BCE147E5BFAE64Ag9i4E" TargetMode="External"/><Relationship Id="rId5" Type="http://schemas.openxmlformats.org/officeDocument/2006/relationships/hyperlink" Target="consultantplus://offline/ref=1DD12946C70CD3C2B63D3219EA1C30D23EBAE6D3578F51C2616605BEBAF6B91C8CAA4FDEBF01055B55E1E8E4F6E237C90066E3EE7BCE147E5BFAE64Ag9i4E" TargetMode="External"/><Relationship Id="rId6" Type="http://schemas.openxmlformats.org/officeDocument/2006/relationships/hyperlink" Target="consultantplus://offline/ref=1DD12946C70CD3C2B63D3219EA1C30D23EBAE6D3578354CB636105BEBAF6B91C8CAA4FDEBF01055B55E1E9EDFCE237C90066E3EE7BCE147E5BFAE64Ag9i4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4:00Z</dcterms:created>
  <dc:creator>Елена Валентиновна Семёнова</dc:creator>
  <dc:description/>
  <cp:keywords/>
  <dc:language>en-US</dc:language>
  <cp:lastModifiedBy>1</cp:lastModifiedBy>
  <cp:lastPrinted>2019-12-20T16:04:00Z</cp:lastPrinted>
  <dcterms:modified xsi:type="dcterms:W3CDTF">2020-03-30T06:30:00Z</dcterms:modified>
  <cp:revision>8</cp:revision>
  <dc:subject/>
  <dc:title/>
</cp:coreProperties>
</file>