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7.09.2018                                 № 62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разработки и утверждения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тивных регламентов предоставления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услу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cs="Arial" w:ascii="Arial" w:hAnsi="Arial"/>
        </w:rPr>
        <w:t>Уставом Шарашенского сельского поселения Алексеевского муниципального района Волгоградской области, администрация Шараше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я е т: </w:t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</w:t>
      </w:r>
      <w:hyperlink w:anchor="Par38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разработки и утверждения административных регламентов предоставления муниципальных услуг в новой редакции.</w:t>
      </w:r>
    </w:p>
    <w:p>
      <w:pPr>
        <w:pStyle w:val="ConsPlusTitle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2. Признать утратившими силу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постановление</w:t>
        </w:r>
      </w:hyperlink>
      <w:r>
        <w:rPr>
          <w:b w:val="false"/>
          <w:color w:val="000000"/>
          <w:sz w:val="24"/>
          <w:szCs w:val="24"/>
        </w:rPr>
        <w:t xml:space="preserve"> администрации </w:t>
      </w:r>
      <w:r>
        <w:rPr>
          <w:b w:val="false"/>
          <w:sz w:val="24"/>
          <w:szCs w:val="24"/>
        </w:rPr>
        <w:t>Шарашенского</w:t>
      </w:r>
      <w:r>
        <w:rPr>
          <w:b w:val="false"/>
          <w:color w:val="000000"/>
          <w:sz w:val="24"/>
          <w:szCs w:val="24"/>
        </w:rPr>
        <w:t xml:space="preserve"> сельского поселения Алексеевского муниципального района Волгоградской области от 24.07.2013  № 55 «</w:t>
      </w:r>
      <w:r>
        <w:rPr>
          <w:b w:val="false"/>
          <w:sz w:val="24"/>
          <w:szCs w:val="24"/>
        </w:rPr>
        <w:t xml:space="preserve">Об утверждении порядка разработки и утверждения административных регламентов предоставления муниципальных услуг, а также проведения экспертизы проектов административных регламентов предоставления муниципальных услуг» (в редакции постановлений от 11.12.2015 № 125, от 27.06.2016 № 76). 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 Настоящее постановление вступает в силу со дня его подписания, подлежит официальному опубликованию и размещению </w:t>
      </w:r>
      <w:r>
        <w:rPr>
          <w:rFonts w:cs="Arial" w:ascii="Arial" w:hAnsi="Arial"/>
        </w:rPr>
        <w:t xml:space="preserve">в сети Интернет на официальном сайте администрации  Шарашенского  сельского поселения Алексеевского муниципального района Волгоградской области: </w:t>
      </w:r>
      <w:hyperlink r:id="rId4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Шарашенского 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18 № 62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8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цией Шарашенского сельского поселения Алексеевского муниципального района Волгоградской области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. Административный регламент предоставления муниципальной услуги - нормативный правовой акт администрации Шарашенского сельского поселения, устанавливающий порядок предоставления муниципальной услуги и стандарт предоставления  муниципальной услуг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. Термины и понятия, используемые в настоящем Порядке, применяются в значении, определенном в Федеральном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е</w:t>
        </w:r>
      </w:hyperlink>
      <w:r>
        <w:rPr>
          <w:rFonts w:cs="Arial" w:ascii="Arial" w:hAnsi="Arial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 Административные регламенты разрабатываются администрацией Шарашенского сельского поселения в отношении предоставляемых муниципальных услуг, а также услуг, оказываемых подведомственными муниципальными учреждениями, подлежат включению в реестр муниципальных услуг и предоставляются в электронной форм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Cs/>
        </w:rPr>
        <w:t xml:space="preserve">Административные регламенты утверждаются постановлением администрации </w:t>
      </w:r>
      <w:r>
        <w:rPr>
          <w:rFonts w:cs="Arial" w:ascii="Arial" w:hAnsi="Arial"/>
        </w:rPr>
        <w:t>Шарашенского</w:t>
      </w:r>
      <w:r>
        <w:rPr>
          <w:rFonts w:cs="Arial" w:ascii="Arial" w:hAnsi="Arial"/>
          <w:bCs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6. При разработке административных регламентов в целях оптимизации (повышения качества) предоставления муниципальных услуг предусматриваетс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ранение избыточных административных процедур и действий, если это не противоречит федеральным законам, иным нормативным правовым актам Российской Федерации, законам и иным нормативным правовым актам Волгоградской области, а также нормативным правовым актам, устанавливающим основания, критерии, сроки, порядок и иные требования к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) сокращение срока предоставления муниципальной услуги в целом, а также сроков исполнения отдельных административных процедур и действий в рамках предоставления услуги по отношению к соответствующим срокам, установленным в нормативных правовых актах, непосредственно регулирующих предоставле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казание об ответственности муниципальных служащих за несоблюдение ими требований административных регламентов при предоставле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зможность предоставления услуги в электронной фор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" w:name="Par60"/>
      <w:bookmarkEnd w:id="1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7. Основанием для отмены административного регламента предоставления муниципальной услуги является отмена норм, устанавливающих полномочия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ТРЕБОВАНИЯ К РАЗРАБОТКЕ ПРО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 Разработку проекта административного регламента осуществляет орган, предоставляющий муниципальную услугу – администрация Шараш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 Администрация Шарашенского сельского поселения, являющаяся разработчиком административных регламентов, размещает проекты административных регламентов на официальном сайте администрации Шарашенского сельского поселения в информационно-телекоммуникационной сети "Интернет"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3. В случае отсутствия официального сайта у администрации Шарашенского сельского поселения проект административного регламента подлежит размещению в информационно-телекоммуникационной сети "Интернет" на официальном сайте муниципального образования – администрации Алексеевского муниципального района Волгоградской области. 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4. С даты размещения в информационно-телекоммуникационной сети "Интернет" на официальном сайте </w:t>
      </w:r>
      <w:hyperlink r:id="rId6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 xml:space="preserve"> 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5. Проекты административных регламентов подлежат независимой экспертизе и экспертизе, проводимой специалистами администрации Шарашен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6. Предметом независимой экспертизы проекта административного регламента  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7. Независимая экспертиза может проводиться физическими и юридическими лицами в инициативном порядке за счет собственных средств администрации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Шарашенского сельского поселения, являющейся разработчиком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8. 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Шарашенского сельского поселения в информационно-телекоммуникационной сети "Интернет" и не может быть менее пятнадцати дней со дня его размещ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9. По результатам независимой экспертизы составляется заключение, которое направляется в администрацию Шарашенского сельского поселения. Администрация Шарашенского сельского поселения обязана рассмотреть все поступившие заключения независимой экспертизы и принять решение по результатам каждой такой экспертизы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10 Непоступление заключения независимой экспертизы в администрацию Шарашенского сельского поселения, в срок, отведенный для проведения независимой экспертизы, не является препятствием для проведения экспертизы, указанной в </w:t>
      </w:r>
      <w:hyperlink w:anchor="Par16">
        <w:r>
          <w:rPr>
            <w:rStyle w:val="InternetLink"/>
            <w:rFonts w:cs="Arial" w:ascii="Arial" w:hAnsi="Arial"/>
          </w:rPr>
          <w:t xml:space="preserve">части </w:t>
        </w:r>
      </w:hyperlink>
      <w:r>
        <w:rPr>
          <w:rFonts w:cs="Arial" w:ascii="Arial" w:hAnsi="Arial"/>
        </w:rPr>
        <w:t xml:space="preserve">2.11 настоящего раздела, и последующего утверждения административного регламента. </w:t>
      </w:r>
      <w:bookmarkStart w:id="2" w:name="Par16"/>
      <w:bookmarkEnd w:id="2"/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11 Предметом экспертизы проектов административных регламентов, проводимой администрацией Шарашенского сельского поселения, является оценка соответствия проектов административных регламентов требованиям, предъявляемым к ним Федеральным законом от 27.07.2010 №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2 Экспертиза проектов административных регламентов, разработанных администрацией Шарашенского сельского поселения, проводится ведущими специалистами администрации Шараш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ТРЕБОВАНИЯ К АДМИНИСТРАТИВНЫМ РЕГЛАМЕН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 Административный регламент устанавливает сроки и последовательность административных процедур и действий должностных лиц администрации администрацией Шарашенского сельского поселения, муниципальных учреждений, уполномоченных на предоставление услуг (далее - исполнители муниципальных услуг), порядок взаимодействия между исполнителями муниципальных услуг, а также между исполнителями муниципальной услуги и заявителями (физическими и юридическими лицами) при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Наименование административного регламента определяется должностными лицами администрации Шарашенского сельского поселения, ответственными за его разработку, с учетом формулировки положения нормативного правового акта, которым предусмотрено предоставление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. Структура административного регламента должна содержать разделы, устанавливающие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е полож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ндарт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7">
        <w:r>
          <w:rPr>
            <w:rStyle w:val="InternetLink"/>
            <w:rFonts w:cs="Arial" w:ascii="Arial" w:hAnsi="Arial"/>
          </w:rPr>
          <w:t>части 1.1 статьи 16</w:t>
        </w:r>
      </w:hyperlink>
      <w:r>
        <w:rPr>
          <w:rFonts w:cs="Arial" w:ascii="Arial" w:hAnsi="Arial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тандарт предоставления муниципальной услуг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исчерпывающий перечень документов, необходимых в соответствии с законодательными или иными нормативными правовыми актами для предоставления  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максимальный срок ожидания в очереди при подаче запроса о предоставлении 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показатели доступности и качества муниципальных услуг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иные требования, в том числе учитывающие особенности предоставления  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описание заявителей, а также физических и юридических лиц, имеющих право в соответствии с законодательством Российской Федерации, Волгоградской области, муниципальными правовыми актами  Шарашенского сельского поселения Алексеевского муниципального района Волгоградской области либо в силу наделения их заявителями в порядке, установленном законодательством Российской Федерации, Волгоградской области, муниципальными правовыми актами Шарашенского сельского поселения Алексеевского муниципального района Волгоградской области, полномочиями выступать от их имен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рядок информирования заинтересованных лиц о правилах предоставления муниципальной услуги, предусматривающий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местах нахождения и графике работы исполнителя муниципальной услуги (функции); а также о месте нахождения и графике работы многофункционального центр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ые телефоны исполнителя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адрес официального сайта Шарашенского сельского поселения Алексеевского муниципального района Волгоградской области и адреса официальных сайтов (при их наличии) исполнителей муниципальных услуг в информационно-телекоммуникационной сети Интернет (далее - сеть Интернет), содержащих информацию о предоставлении муниципальной услуги, а также адреса и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рядок, форма и место размещения информации, указанной в настоящем подпункте, в том числе на информационных стендах в местах предоставления муниципальной услуги, а также в сети Интернет на официальном сайте Шарашенского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с указанием сроков обжалования и должностных лиц, полномочных рассматривать обращения, в соответствии с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непосредственно предоставляющего муниципальную услугу. Если в предоставлении муниципальной услуги участвуют также иные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данном подразделе также указываются требования </w:t>
      </w:r>
      <w:hyperlink r:id="rId8">
        <w:r>
          <w:rPr>
            <w:rStyle w:val="InternetLink"/>
            <w:rFonts w:cs="Arial" w:ascii="Arial" w:hAnsi="Arial"/>
            <w:color w:val="000000"/>
          </w:rPr>
          <w:t>пункта 3 части 1 статьи 7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едерального закона от 27.07.2010 № 210-ФЗ "Об организации предоставления государственных и муниципальных услуг", а именно: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исчерпывающий перечень документов, необходимых для предоставления муниципальной услуги, способов их получения заявителями, в том числе в электронной форме, и порядок их представления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, законодательством Волгоградской области, иными муниципальными правовыми актами Шарашенского сельского поселения Алексеевского муниципального района Волгоградской области, а также случаев, когда законодательством прямо предусмотрена свободная форма подачи этих документов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данном подразделе также указываются требования </w:t>
      </w:r>
      <w:hyperlink r:id="rId9">
        <w:r>
          <w:rPr>
            <w:rStyle w:val="InternetLink"/>
            <w:rFonts w:cs="Arial" w:ascii="Arial" w:hAnsi="Arial"/>
            <w:color w:val="000000"/>
          </w:rPr>
          <w:t>пунктов 1</w:t>
        </w:r>
      </w:hyperlink>
      <w:r>
        <w:rPr>
          <w:rFonts w:cs="Arial" w:ascii="Arial" w:hAnsi="Arial"/>
          <w:color w:val="000000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000000"/>
          </w:rPr>
          <w:t>2 части 1 статьи 7</w:t>
        </w:r>
      </w:hyperlink>
      <w:r>
        <w:rPr>
          <w:rFonts w:cs="Arial" w:ascii="Arial" w:hAnsi="Arial"/>
        </w:rPr>
        <w:t xml:space="preserve"> Федерального закона от 27.07.2010 № 210-ФЗ "Об организации предоставления государственных и муниципальных услуг", а именно установление запрета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 и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 Шарашенского сельского поселения Алексеевского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счерпывающий перечень оснований для приостановления и (или)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рядок, размер, способ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дан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данного раздела указывается исчерпывающий перечень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каждого административного действия содержит следующие обязательные эле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муниципальном служащем (должностном лице), ответственном за выполнение административного дей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итери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пособ фиксации результата выполнения административной процедуры, в том числе в электронной форме (если соответствующая муниципальная услуга предоставляется в электронной форм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, периодичность, основания и сроки осуществления плановых и внеплановых проверок полноты 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едмете досудебного (внесудебного) обжал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основаниях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ние на право лиц, обратившихся с жалобой, на получение информации и документов, необходимых для ее обоснования и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должностных лицах, которым может быть адресована жалоба в досудебном (внесудебном) порядке, в том числе указываются имя и должность лица, ответственного за прием жалоб, график его работы, типовые формы обращений (жалоб), номер телефона, адрес электронной почты, по которым можно сообщить о нарушении должностным лицом положений муниципально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сроках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шениях, принимаемых по результата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КСПЕРТНОЕ ЗАКЛЮЧ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ект административного регламен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наименование проекта административного регламент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свед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Настоящее экспертное заключение дано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наименование уполномоченного орга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  проект  административного  регламента  предоставления  муниципально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услуги _______________________________________________________ (далее –                               (наименование проекта административного регламент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ект административного регламента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Проект административного регламента разработан 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наименование органа местного самоуправления поселения, являющегося разработчиком административного регламен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Дата проведения экспертизы - "__"__________ 20__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Дата проведения повторной экспертизы - "__"________ 20__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Результаты проведения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 результатам проведенной экспертизы сообщаем следующе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В проекте административного регламента 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предусмотрены/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не предусмотрен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ложения, направленные на обеспечение повышения качества предост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В проекте административного регламента 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не предусмотрены/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едусмотрен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, не соответствующие федеральному и областному законодательству, 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 ограничения  в  части  реализации  прав, свобод и законных интерес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х и юридических лиц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 Проект административного регламента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соответствует/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не соответствует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м, предъявляемым к структуре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 Порядок разработки проекта административного регламента ______________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соблюден/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не соблюде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  Принятие, внесение изменений в нормативные правовые акты поселения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егламентирующие предоставление соответствующей муниципальной  услуги, либо их отмена 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не требуется/требуетс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 В проекте административного регламента 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учтены/не учтен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независимой экспертизы по проекту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7. Иные недостат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Выводы по результатам проведения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.     Проект     административного     регламента     предостав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муниципальной услуги 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наименование проекта административного регламента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рекомендуется к принятию/доработке в соответствии с указанными замечаниям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2.  По   результатам   проведения   повторной  экспертизы  замеч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ного заключения ____________________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учтены/не учтен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полномоченного органа 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6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858F845931A5A79ABED4DD90FBDF5A5ACC916885BCAB7D122F0B903C5CAA59F1269701F9DC7475JBG3E" TargetMode="External"/><Relationship Id="rId3" Type="http://schemas.openxmlformats.org/officeDocument/2006/relationships/hyperlink" Target="consultantplus://offline/ref=C1858F845931A5A79ABED4DE8297805F5BC4CD6C86B3A4224B7050CD6B55A00EJBG6E" TargetMode="External"/><Relationship Id="rId4" Type="http://schemas.openxmlformats.org/officeDocument/2006/relationships/hyperlink" Target="http://www.adm-larinskaya.ru/" TargetMode="External"/><Relationship Id="rId5" Type="http://schemas.openxmlformats.org/officeDocument/2006/relationships/hyperlink" Target="consultantplus://offline/ref=E04F1358C6DB3DFA1BCF739D2E875572791C0ECB9CA91B7313BF7C21F6K5GCE" TargetMode="External"/><Relationship Id="rId6" Type="http://schemas.openxmlformats.org/officeDocument/2006/relationships/hyperlink" Target="http://www.adm-larinskaya.ru/" TargetMode="External"/><Relationship Id="rId7" Type="http://schemas.openxmlformats.org/officeDocument/2006/relationships/hyperlink" Target="consultantplus://offline/ref=45DDD8A05711E650A419CBD3250C9C3E9674844D9B4191CF2A70FC10BD1AF0F16492D2C7A3AEC2F6C1R8H" TargetMode="External"/><Relationship Id="rId8" Type="http://schemas.openxmlformats.org/officeDocument/2006/relationships/hyperlink" Target="consultantplus://offline/ref=E04F1358C6DB3DFA1BCF739D2E875572791C0ECB9CA91B7313BF7C21F65CF7EC4F170255KFG8E" TargetMode="External"/><Relationship Id="rId9" Type="http://schemas.openxmlformats.org/officeDocument/2006/relationships/hyperlink" Target="consultantplus://offline/ref=E04F1358C6DB3DFA1BCF739D2E875572791C0ECB9CA91B7313BF7C21F65CF7EC4F170255KFG6E" TargetMode="External"/><Relationship Id="rId10" Type="http://schemas.openxmlformats.org/officeDocument/2006/relationships/hyperlink" Target="consultantplus://offline/ref=E04F1358C6DB3DFA1BCF739D2E875572791C0ECB9CA91B7313BF7C21F65CF7EC4F170255KFG7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1:00Z</dcterms:created>
  <dc:creator>1</dc:creator>
  <dc:description/>
  <cp:keywords/>
  <dc:language>en-US</dc:language>
  <cp:lastModifiedBy>1</cp:lastModifiedBy>
  <cp:lastPrinted>2018-06-04T10:05:00Z</cp:lastPrinted>
  <dcterms:modified xsi:type="dcterms:W3CDTF">2018-09-17T11:00:00Z</dcterms:modified>
  <cp:revision>5</cp:revision>
  <dc:subject/>
  <dc:title>АДМИНИСТРАЦИЯ</dc:title>
</cp:coreProperties>
</file>