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.09.2018                        № 63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 № 77 «Об утвержден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ктивная политика занят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а 2018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9-2020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 xml:space="preserve">от 13.11.2017 № 77  «Об утвержден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«Активная политика занят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еления на 2018 год и плановый период 2019-2020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20 об изменении росписи расходов и лимитов бюджетных обязательств на 2018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400104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+ 30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8</w:t>
            </w:r>
            <w:r>
              <w:rPr>
                <w:sz w:val="16"/>
                <w:szCs w:val="16"/>
              </w:rPr>
              <w:t>»  сентября  201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Справка № 02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8 сентября 2018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18" сентября 2018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1</dc:creator>
  <dc:description/>
  <cp:keywords/>
  <dc:language>en-US</dc:language>
  <cp:lastModifiedBy>1</cp:lastModifiedBy>
  <cp:lastPrinted>2011-12-01T08:29:00Z</cp:lastPrinted>
  <dcterms:modified xsi:type="dcterms:W3CDTF">2018-09-18T06:52:00Z</dcterms:modified>
  <cp:revision>28</cp:revision>
  <dc:subject/>
  <dc:title/>
</cp:coreProperties>
</file>