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20                             № 6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на 2020 год (приложение №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 01 января 2020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Считать утратившим силу постановление администрации Шарашенского сельского поселения от 01.10.2019 № 32 «Об утверждении  штатного  расписания  военно-учетного работника  администрации  Шарашенского сельского поселения на 2019 год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822896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17-04-04T09:29:00Z</cp:lastPrinted>
  <dcterms:modified xsi:type="dcterms:W3CDTF">2020-01-21T06:31:00Z</dcterms:modified>
  <cp:revision>23</cp:revision>
  <dc:subject/>
  <dc:title>РОССИЙСКАЯ ФЕДЕРАЦИЯ</dc:title>
</cp:coreProperties>
</file>