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9.2022                                         № 6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остановление  от 30.12.2021 № 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муниципальной 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на 2022 год и плановый период 2023-2024 годов»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000000"/>
        </w:rPr>
        <w:t xml:space="preserve">      </w:t>
      </w:r>
      <w:r>
        <w:rPr>
          <w:rFonts w:cs="Arial" w:ascii="Arial" w:hAnsi="Arial"/>
          <w:b w:val="false"/>
          <w:color w:val="000000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изменения в постановление № 90 от 30.12.2021 «Об утверждении муниципальной  программы «Благоустройство  территории Шарашенского сельского поселения на 2022 год и плановый период 2023-2024 годов» согласно приложениям: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1.1. в направление «прочее благоустройство»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25 об изменении росписи расходов и лимитов бюджетных обязательств на 2022 год </w:t>
        <w:br/>
        <w:t xml:space="preserve">                  с  раздела 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50205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вид расходов 244                                         -112 000 руб.</w:t>
      </w:r>
      <w:r>
        <w:rPr>
          <w:rFonts w:cs="Arial" w:ascii="Arial" w:hAnsi="Arial"/>
          <w:color w:val="FF0000"/>
        </w:rPr>
        <w:t xml:space="preserve"> </w:t>
        <w:b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284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А.В.Курин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4"/>
        <w:gridCol w:w="1276"/>
        <w:gridCol w:w="709"/>
        <w:gridCol w:w="1057"/>
        <w:gridCol w:w="850"/>
        <w:gridCol w:w="503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28</w:t>
            </w:r>
            <w:r>
              <w:rPr>
                <w:color w:val="000000"/>
                <w:sz w:val="16"/>
                <w:szCs w:val="16"/>
              </w:rPr>
              <w:t>» сентября  2022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25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28" сентября 2022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2005020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112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112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11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28" сентября  202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8:00Z</dcterms:created>
  <dc:creator>анна</dc:creator>
  <dc:description/>
  <cp:keywords/>
  <dc:language>en-US</dc:language>
  <cp:lastModifiedBy>1</cp:lastModifiedBy>
  <cp:lastPrinted>2022-04-28T10:23:00Z</cp:lastPrinted>
  <dcterms:modified xsi:type="dcterms:W3CDTF">2022-10-03T10:25:00Z</dcterms:modified>
  <cp:revision>25</cp:revision>
  <dc:subject/>
  <dc:title/>
</cp:coreProperties>
</file>