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ШАРАШЕНСКОГО СЕЛЬСКОГО ПОСЕЛЕНИЯ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.01.2020                               № 65а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Об  утверждении Положения о порядке премирования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работников администрации Шарашенского сельского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оселения Алексеевского муниципального района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целях упорядочения системы премирования и депремирования выборных должностных лиц местного самоуправления, муниципальных служащих, работников осуществляющих техническое обеспечение деятельности администраци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арашенского сельского поселения Алексеевского муниципального района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, руководствуясь статьей 9 Закона Волгоградской области от 11.02.2008 г. № 1626-ОД «О некоторых вопросах муниципальной службы в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» (с изменениями и дополнениями), решением Думы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арашенского сельского поселения от 28.12.2015 № 32/74 «Об  утверждении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размеров на оплату труда выборных должностных  лиц  и  муниципальных служащих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Шарашенского сельского  поселения  Алексеевского  муниципального района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лгоградской  области  на  2016  год», постановлением главы  Шарашенского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от 01.04.2011 г. № 13 «Об оплате  труда работников,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ющих техническое обеспечение деятельности  администраци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арашенского сельского поселения», руководствуясь Уставом   Шарашенского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сельского поселения, Трудовым Кодексом Российской Федерации, администрация Шарашенского сельского поселения </w:t>
      </w:r>
      <w:r>
        <w:rPr>
          <w:rFonts w:cs="Arial" w:ascii="Arial" w:hAnsi="Arial"/>
          <w:b/>
          <w:sz w:val="24"/>
          <w:szCs w:val="24"/>
        </w:rPr>
        <w:t>п о с т а н о в л я е т</w:t>
      </w:r>
      <w:r>
        <w:rPr>
          <w:rFonts w:cs="Arial" w:ascii="Arial" w:hAnsi="Arial"/>
          <w:sz w:val="24"/>
          <w:szCs w:val="24"/>
        </w:rPr>
        <w:t xml:space="preserve">:       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. Утвердить Положение о порядке премирования работников администрации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арашенского сельского поселения и ввести его в действие с 01.01.2020 года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(приложение № 1)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2. Настоящее Положение довести до сведения работников администрации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Шарашенского сельского поселения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Постановление главы Шарашенского сельского поселения от 09.01.2019 № 7 «Об утверждении Положения о порядке премирования работников администрации Шарашенского сельского поселения Алексеевского муниципального района» считать утратившим силу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 Контроль над исполнением настоящего постановления оставляю за собой.</w:t>
      </w:r>
    </w:p>
    <w:p>
      <w:pPr>
        <w:pStyle w:val="Style1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Шарашенского                                                                             А.В.Курин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              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16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арашенского сельского поселения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09.01.2020 № 65а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Л О Ж Е Н И 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орядке премирования работников администраци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арашенского сельского поселен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1. Настоящее Положение разработано в соответствии с Законом Волгоградской области от 11.02.2008 г. № 1626-ОД «О некоторых вопросах муниципальной службы в Волгоградской области» (с изменениями и дополнениями), решением Думы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Шарашенского сельского поселения от 25.12.2017 № 80/158 «Об  утверждени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меров на оплату труда выборных должностных  лиц  и  муниципальных служащих 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Шарашенского сельского  поселения  Алексеевского  муниципального района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 области  на  2018  год», постановлением главы Шарашенского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от 01.04.2011 г. № 13 «Об оплате труда работников,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ющих техническое обеспечение деятельности администрации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Шарашенского  сельского поселения», Уставом Шарашенского сельского поселения, Трудовым Кодексом Российской Федерации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2. Положение разработано в целях поощрения инициативы, добросовестного выполнения служебных обязанностей, материального стимулирования труда и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усиления социальной защищенности работников администрации Шарашенского сельского поселения Алексеевского муниципального района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.3. Настоящее Положение определяет условия и порядок премирования и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депремирования: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выборного должностного лица местного самоуправления;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муниципальных служащих администрации Шарашенского сельского посе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работников, осуществляющих техническое обеспечение деятельности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Шарашенского сельского поселения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4. Премирование подразделяется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единовременная дополнительная выплата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премирование по результатам работы ежемесячно;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премирование по итогам года за основные показатели работы; 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единовременное денежное поощрение: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а) за выполнение заданий особой важности, сложности при наличии экономии фонда оплаты труда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б) в связи с юбилейными датами рождения при наличии экономии фонда оплаты труда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) при достижении пенсионного возраста (женщины 55 лет, мужчины 60 лет)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г) единовременное денежное поощрение, в соответствии со статьей 9 Закона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лгоградской области от 11 февраля 2008 г. № 1626 –ОД « О некоторых вопросах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службы в Волгоградской области», в размере пяти должностных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окладов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Условия и порядок премирования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1. Премирование работников производится по следующим основным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показателям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добросовестное исполнение должностных обязанностей в соответствии с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должностными регламентами;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последовательное осуществление свои функции в пределах предоставленных прав и обязанностей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своевременная и качественная подготовка проектов постановлений,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й и других нормативно-правовых документов администрации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Шарашенского сельского посе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своевременный и действенный контроль над исполнением нормативно-правовых актов Российской Федерации, Волгоградской области, Алексеевского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муниципального района, администрации Шарашенского сельского посе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качественное и своевременное обеспечение главы Шарашенского сельского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поселения необходимой и полной информацией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своевременное исполнение распоряжений, указаний главы Шарашенского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 поселения и вышестоящих организаций в порядке подчиненности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ей в пределах их должностных полномочий, за исключением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незаконных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своевременное и качественное выполнение мероприятий в соответствии с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планами работы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своевременное рассмотрение в пределах своих должностных обязанностей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ений граждан, руководителей организаций, учреждений, органов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сударственной власти, органов местного самоуправления и принятие по ним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й в порядке, установленном  федеральными законами и законами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, актами Алексеевского муниципального района, актами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администрации Шарашенского сельского посе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обеспечение соблюдения защиты прав и законных интересов граждан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соблюдение Правил внутреннего трудового распорядка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2. Единовременные дополнительные выплаты:</w:t>
      </w:r>
    </w:p>
    <w:p>
      <w:pPr>
        <w:pStyle w:val="Style16"/>
        <w:jc w:val="both"/>
        <w:rPr>
          <w:rFonts w:ascii="Arial" w:hAnsi="Arial" w:cs="Arial"/>
          <w:i/>
          <w:i/>
          <w:kern w:val="2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</w:t>
      </w:r>
      <w:r>
        <w:rPr>
          <w:rFonts w:cs="Arial" w:ascii="Arial" w:hAnsi="Arial"/>
          <w:i/>
          <w:sz w:val="24"/>
          <w:szCs w:val="24"/>
        </w:rPr>
        <w:t xml:space="preserve">а) </w:t>
      </w:r>
      <w:r>
        <w:rPr>
          <w:rFonts w:cs="Arial" w:ascii="Arial" w:hAnsi="Arial"/>
          <w:i/>
          <w:kern w:val="2"/>
          <w:sz w:val="24"/>
          <w:szCs w:val="24"/>
        </w:rPr>
        <w:t xml:space="preserve">единовременную дополнительную выплату при предоставлении ежегодного </w:t>
      </w:r>
    </w:p>
    <w:p>
      <w:pPr>
        <w:pStyle w:val="Style16"/>
        <w:jc w:val="both"/>
        <w:rPr>
          <w:rFonts w:ascii="Arial" w:hAnsi="Arial" w:cs="Arial"/>
          <w:i/>
          <w:i/>
          <w:kern w:val="2"/>
          <w:sz w:val="24"/>
          <w:szCs w:val="24"/>
        </w:rPr>
      </w:pPr>
      <w:r>
        <w:rPr>
          <w:rFonts w:cs="Arial" w:ascii="Arial" w:hAnsi="Arial"/>
          <w:i/>
          <w:kern w:val="2"/>
          <w:sz w:val="24"/>
          <w:szCs w:val="24"/>
        </w:rPr>
        <w:t>оплачиваемого отпуска в размере одного ежемесячного денежного</w:t>
      </w:r>
    </w:p>
    <w:p>
      <w:pPr>
        <w:pStyle w:val="Style16"/>
        <w:jc w:val="both"/>
        <w:rPr/>
      </w:pPr>
      <w:r>
        <w:rPr>
          <w:rFonts w:cs="Arial" w:ascii="Arial" w:hAnsi="Arial"/>
          <w:i/>
          <w:kern w:val="2"/>
          <w:sz w:val="24"/>
          <w:szCs w:val="24"/>
        </w:rPr>
        <w:t>вознаграждения, состоящего из должностного оклада и дополнительных выплат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выборному должностному лицу местного самоуправления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3. За успешное и добросовестное выполнение должностных обязанностей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мия выплачивается:</w:t>
      </w:r>
    </w:p>
    <w:p>
      <w:pPr>
        <w:pStyle w:val="Style16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а) ежемесячно в размере 33 % от должностного оклада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выборному должностному лицу местного самоуправ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муниципальным служащим администрации Шарашенского сельского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посе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работникам, осуществляющим техническое обеспечение деятельности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администрации Шарашенского   сельского поселения;</w:t>
      </w:r>
    </w:p>
    <w:p>
      <w:pPr>
        <w:pStyle w:val="Style1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б) в размере двух должностных окладов в соответствии с личным вкладом</w:t>
      </w:r>
    </w:p>
    <w:p>
      <w:pPr>
        <w:pStyle w:val="Style1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работника в общий результат службы, работы по итогам года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выборному должностному лицу местного самоуправ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муниципальным служащим администрации Шарашенского сельского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;</w:t>
      </w:r>
    </w:p>
    <w:p>
      <w:pPr>
        <w:pStyle w:val="Style1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в) в размере должностного оклада в соответствии с личным вкладом</w:t>
      </w:r>
    </w:p>
    <w:p>
      <w:pPr>
        <w:pStyle w:val="Style16"/>
        <w:jc w:val="both"/>
        <w:rPr/>
      </w:pPr>
      <w:r>
        <w:rPr>
          <w:rFonts w:cs="Arial" w:ascii="Arial" w:hAnsi="Arial"/>
          <w:i/>
          <w:sz w:val="24"/>
          <w:szCs w:val="24"/>
        </w:rPr>
        <w:t>работника в общий результат работы по итогам года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ам, осуществляющим техническое обеспечение деятельности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Шарашенского  сельского поселения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г ) единовременное денежное поощрение в размере  пяти должностных окладов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муниципальным служащим администрации Шарашенского сельского поселения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Выплата премии вновь поступившим или уволенным работникам производится за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ически отработанное в данный расчетный период время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ценка итогов работы за год, производится главой Шарашенского сельского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по представлению (ходатайству) ведущего специалиста по итогам работы за год, не позднее 31 января, и оформляется в виде распоряжения (приказа), в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ором указывается предлагаемый размер премирования каждого конкретного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ботника. При этом в обязательном порядке учитываются данные по состоянию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исполнительной дисциплины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4. За выполнение заданий особой важности, сложности, в связи с юбилейными датами рождения, достижения пенсионного возраста при наличии экономии фонда платы труда выплачивается единовременное денежное поощрение в размере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жностного оклада: </w:t>
      </w:r>
    </w:p>
    <w:p>
      <w:pPr>
        <w:pStyle w:val="Style1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а) за выполнение задания особой важности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сложности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- муниципальным служащим администрации Шарашенского сельского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работнику, осуществляющему техническое обеспечение деятельности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Шарашенского  сельского поселения - водителю автомобиля;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б) к юбилейным датам рождения: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выборному должностному лицу местного самоуправ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- муниципальным служащим администрации Шарашенского сельского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посе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работникам, осуществляющим техническое обеспечение деятельности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Шарашенского  сельского поселения;</w:t>
      </w:r>
    </w:p>
    <w:p>
      <w:pPr>
        <w:pStyle w:val="Style1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в) при достижении пенсионного возраста (женщины 55 лет, мужчины 60 лет):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выборному должностному лицу местного самоуправ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- муниципальным служащим администрации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Шарашенского сельского посе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работникам, осуществляющим техническое обеспечение деятельности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Шарашенского  сельского поселения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Условия премирования, устанавливаемые настоящим Положением, вводятся в пределах действующей штатной численности и фонда оплаты труда на содержание аппарата администрации Шарашенского сельского поселения.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Условия и порядок предоставления материальной помощи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3.1. Оказание материальной помощи работнику администрации Шарашенского сельского поселения, и её конкретный размер принимается главой Шарашенского сельского поселения на основании письменного заявления работника в следующих случаях и при наличии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экономии фонда платы труда:</w:t>
      </w:r>
    </w:p>
    <w:p>
      <w:pPr>
        <w:pStyle w:val="Style16"/>
        <w:jc w:val="both"/>
        <w:rPr>
          <w:rFonts w:ascii="Arial" w:hAnsi="Arial" w:cs="Arial"/>
          <w:bCs/>
          <w:i/>
          <w:i/>
          <w:kern w:val="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а) </w:t>
      </w:r>
      <w:r>
        <w:rPr>
          <w:rFonts w:cs="Arial" w:ascii="Arial" w:hAnsi="Arial"/>
          <w:bCs/>
          <w:i/>
          <w:kern w:val="2"/>
          <w:sz w:val="24"/>
          <w:szCs w:val="24"/>
        </w:rPr>
        <w:t>дополнительную выплату в виде материальной помощи в размере двух должностных окладов один раз в год:</w:t>
      </w:r>
    </w:p>
    <w:p>
      <w:pPr>
        <w:pStyle w:val="Style16"/>
        <w:jc w:val="both"/>
        <w:rPr/>
      </w:pPr>
      <w:r>
        <w:rPr>
          <w:rFonts w:eastAsia="Arial" w:cs="Arial" w:ascii="Arial" w:hAnsi="Arial"/>
          <w:bCs/>
          <w:kern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выборному должностному лицу местного самоуправ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- муниципальным служащим администрации Шарашенского сельского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посе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работнику, осуществляющему техническое обеспечение деятельности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администрации  Шарашенского сельского поселения - водителю автомобиля;</w:t>
      </w:r>
    </w:p>
    <w:p>
      <w:pPr>
        <w:pStyle w:val="Style16"/>
        <w:jc w:val="both"/>
        <w:rPr>
          <w:rFonts w:ascii="Arial" w:hAnsi="Arial" w:cs="Arial"/>
          <w:bCs/>
          <w:i/>
          <w:i/>
          <w:kern w:val="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б) </w:t>
      </w:r>
      <w:r>
        <w:rPr>
          <w:rFonts w:cs="Arial" w:ascii="Arial" w:hAnsi="Arial"/>
          <w:bCs/>
          <w:i/>
          <w:kern w:val="2"/>
          <w:sz w:val="24"/>
          <w:szCs w:val="24"/>
        </w:rPr>
        <w:t xml:space="preserve">дополнительную выплату в виде материальной помощи в размере </w:t>
      </w:r>
    </w:p>
    <w:p>
      <w:pPr>
        <w:pStyle w:val="Style16"/>
        <w:jc w:val="both"/>
        <w:rPr>
          <w:rFonts w:ascii="Arial" w:hAnsi="Arial" w:cs="Arial"/>
          <w:bCs/>
          <w:i/>
          <w:i/>
          <w:kern w:val="2"/>
          <w:sz w:val="24"/>
          <w:szCs w:val="24"/>
        </w:rPr>
      </w:pPr>
      <w:r>
        <w:rPr>
          <w:rFonts w:cs="Arial" w:ascii="Arial" w:hAnsi="Arial"/>
          <w:bCs/>
          <w:i/>
          <w:kern w:val="2"/>
          <w:sz w:val="24"/>
          <w:szCs w:val="24"/>
        </w:rPr>
        <w:t>должностного оклада при наступлении непредвиденных обстоятельств,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/>
          <w:kern w:val="2"/>
          <w:sz w:val="24"/>
          <w:szCs w:val="24"/>
        </w:rPr>
        <w:t>требующих значительных затрат денежных средств (заболевание, несчастный случай, пожар, кража):</w:t>
      </w:r>
    </w:p>
    <w:p>
      <w:pPr>
        <w:pStyle w:val="Style16"/>
        <w:jc w:val="both"/>
        <w:rPr/>
      </w:pPr>
      <w:r>
        <w:rPr>
          <w:rFonts w:eastAsia="Arial" w:cs="Arial" w:ascii="Arial" w:hAnsi="Arial"/>
          <w:bCs/>
          <w:kern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выборному должностному лицу местного самоуправ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муниципальным служащим администрации Шарашенского сельского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посе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- работникам, осуществляющим техническое обеспечение деятельности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Шарашенского  сельского поселения.</w:t>
      </w:r>
    </w:p>
    <w:p>
      <w:pPr>
        <w:pStyle w:val="Style16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24"/>
          <w:szCs w:val="24"/>
        </w:rPr>
        <w:t>4. Порядок лишения премии или уменьшения её размера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4.1. Работники администрации Шарашенского сельского поселения могут быть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лишены премии полностью или частично в текущем периоде за служебные упущения или дисциплинарные нарушения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неисполнение или ненадлежащее исполнение работником своих должностных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нностей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прогул, в том числе необоснованное отсутствие на работе более 4-х часов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подряд в течение рабочего дн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появление на работе в нетрезвом состоянии, в состоянии наркотического или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токсического опьянения;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систематические опоздания на рабочие место;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разглашение конфиденциальной информации;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грубое нарушение работником требований по охране труда, производственной санитарии и пожарной безопасности;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несвоевременное и некачественное исполнение указаний главы Шарашенского сельского поселения, организационно-распорядительных документов;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не прохождение аттестации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наличие обоснованных устных и письменных жалоб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совершение по месту работы хищения муниципального имущества;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невыполнение указаний главы Шарашенского сельского посе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невыполнение показателей премирования, предусмотренных п. 2.1. настоящего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Положения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2. Лишение или уменьшение размера премии работнику производится по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ю главы Шарашенского сельского поселения за тот расчетный период, в котором имело место основание депримирования, но не позднее одного месяца со дня обнаружения и не позднее 6 месяцев со дня совершения нарушения,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послужившего основанием для депримирования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3. Лишение премии или снижение её размера производится за тот расчетный период, в котором допущено нарушение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Шарашенского                                                                             А.В.Курин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              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74" w:right="73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51:00Z</dcterms:created>
  <dc:creator>Admin</dc:creator>
  <dc:description/>
  <cp:keywords/>
  <dc:language>en-US</dc:language>
  <cp:lastModifiedBy>1</cp:lastModifiedBy>
  <cp:lastPrinted>2014-01-09T13:21:00Z</cp:lastPrinted>
  <dcterms:modified xsi:type="dcterms:W3CDTF">2020-05-22T10:38:00Z</dcterms:modified>
  <cp:revision>31</cp:revision>
  <dc:subject/>
  <dc:title/>
</cp:coreProperties>
</file>