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3122" w:hRule="atLeast"/>
        </w:trPr>
        <w:tc>
          <w:tcPr>
            <w:tcW w:w="95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  08.09.2017                     №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80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 признании нуждающими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 улучшении жилищных услови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05" w:hanging="0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В соответствии с постановлением № 455 от 24.04.2006 г. «О некоторых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просах реализации Закона Волгоградской области от 01.12.2005 г. №1125-ОД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«О порядке ведения органами местного самоуправления учета граждан в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ачестве нуждающихся в жилых помещениях, предоставляемых по договорам социального найма в Волгоградской области» и на основании Закона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лгоградской области от 01.12.2005 г. № 1125-ОД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администрация Шарашенского сельского поселения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 о с т а н о в л я е т: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firstLine="14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.Признать нуждающимися в улучшении жилищных условий следующих граждан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1. (Заявитель) – Акимова Наталья Николаевна - 10.10.1984 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2.Муж (заявителя) – Акимов Александр Сергеевич - 16.03.1990 года рождения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2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3. Дочь (заявителя) – Лоза Валерия Сергеевна – 17.01.2004 года рождения;</w:t>
                  </w:r>
                </w:p>
                <w:p>
                  <w:pPr>
                    <w:pStyle w:val="TextBodyIndent"/>
                    <w:spacing w:before="0" w:after="0"/>
                    <w:ind w:left="0" w:firstLine="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4. Сын (заявителя) – Акимов Николай Александрович – 15.12.2015 года рождения.  </w:t>
                  </w:r>
                </w:p>
                <w:p>
                  <w:pPr>
                    <w:pStyle w:val="Heading"/>
                    <w:ind w:left="360" w:hanging="0"/>
                    <w:jc w:val="both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68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tabs>
          <w:tab w:val="clear" w:pos="708"/>
          <w:tab w:val="left" w:pos="689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А.В.Курин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67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0:00Z</dcterms:created>
  <dc:creator>Customer</dc:creator>
  <dc:description/>
  <cp:keywords/>
  <dc:language>en-US</dc:language>
  <cp:lastModifiedBy>1</cp:lastModifiedBy>
  <cp:lastPrinted>2017-09-08T15:46:00Z</cp:lastPrinted>
  <dcterms:modified xsi:type="dcterms:W3CDTF">2017-09-08T11:46:00Z</dcterms:modified>
  <cp:revision>13</cp:revision>
  <dc:subject/>
  <dc:title>АДМИНИСТРАЦИЯ</dc:title>
</cp:coreProperties>
</file>