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09.2018                                № 67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адрес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ассмотрев заявление начальника отдела сельского хозяйства и землепользования администрации Алексеевского муниципального района Волгоградской области, руководствуясь Правилами присвоения, изменения и аннулирования адресов, утвержденными Постановлением Правительства РФ от 19.11.2014 № 1221,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исвоить земельному участку площадью 1018 кв.м., относящемуся к категории земель «Земли населенных пунктов», для индивидуального жилищного строительства, расположенному в границах хутора Шарашенский Алексеев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 xml:space="preserve">следующий адрес: Российская Федерация, Волгоградская область, Алексеевский район, х. Шарашенский, № 357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пециалисту администрации Шарашенского сельского поселения внести изменения в ФИ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0:00Z</dcterms:created>
  <dc:creator>1</dc:creator>
  <dc:description/>
  <cp:keywords/>
  <dc:language>en-US</dc:language>
  <cp:lastModifiedBy>1</cp:lastModifiedBy>
  <cp:lastPrinted>2018-06-04T10:05:00Z</cp:lastPrinted>
  <dcterms:modified xsi:type="dcterms:W3CDTF">2018-09-28T07:08:00Z</dcterms:modified>
  <cp:revision>3</cp:revision>
  <dc:subject/>
  <dc:title>АДМИНИСТРАЦИЯ</dc:title>
</cp:coreProperties>
</file>