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0.10.2022 г.                                          № 68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"Предоставление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дных  объектов или их частей, находящихся в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 администрации Шарашенского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Алексеевского муниципального </w:t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в пользование на основании решений о </w:t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и водных объектов в пользование "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одного кодекс Российской Федерации от 03.06.2006 № 74-ФЗ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беспечения единства правового пространства, в связи с изменениями в федеральном законодательстве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 и руководствуясь Уставом Шарашенского сельского поселения Алексеевского муниципального района Волгоградской област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 водных  объектов или их частей, находящихся в собственности администрации Шарашенского сельского поселения Алексеевского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а, в пользование на основании решений о  предоставлении водных объектов в пользование "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министративный регламент подлежит обнародованию на информационном стенд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раш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размещению в сети Интернет на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раш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ексеевского муниципального района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над исполнением настоящего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арашенского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                                                                               А. В. Курин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ТВЕРЖДЕН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Шарашенского сельского посе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10.10.2022  № 6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водных объектов или их частей, находящихс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и администрации Шарашенского сельского поселения Алексеевского муниципального  района,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администрации Шарашенского сельского поселения Алексеевского муниципального района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полнения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раш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ексе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нахожд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араш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: 403244, Волгоградская область, Алексеевский район, 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аше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.24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(режим) приема заинтересованных лиц по вопросам предоставления муниципальной услуги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аш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</w:t>
        <w:tab/>
        <w:t xml:space="preserve">выходной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очные телеф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(факс) приемной Администрации 8 (844-46) 3-74-40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сайта Администрации Шарашенского сельского поселения Алексеевского муниципального района в сети Интернет:  шарашенское34.рф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adm-sharashenskay2012@yandex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 в администрации  Шарашен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очте, в том числе электронной (adm-sharashenskay2012@yandex.ru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ети Интернет на официальном сайте администрации  Алексеевского муниципального района Волгоградской области (http://alex-land.ru), на официальном портале Губернатора и Правительства Волгоградской обла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lga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(84446) 3-14-8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, четверг: 08.00 - 18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, среда: 08.00 - 20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: 08.00 - 17.00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бота: 09.00 - 15.00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 –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Администрации Шарашенского сельского поселения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 на официальном сайте администрации Шарашенского сельского поселения Алексеевского  муниципального района Волгоградской области, на официальном портале Губернатора и Администрации Волгоградской области (www.volgograd.ru),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редоставление водных объектов или их частей, находящихся в собственности администрации Шарашенского сельского поселения Алексеевского  муниципального района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, предоставляющим муниципальную услугу, является администрации Шарашенского сельского поселения Алексеевского  муниципального района (далее –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уполномоченного органа, осуществляющее непосредственное предоставление муниципальной услуги – администрация Шарашенского сельского поселения Алексеевского  муниципального района (далее –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уполномоченный орган взаимодействует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едоставлении водного объекта в пользование 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раш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avo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16.02.202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аш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1. Заявитель,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основании с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** согласно Приложению ____ к настоящему административному регламенту, в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 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и сокращ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гистрационный номер лицензии на пользование недрами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виж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1" w:name="P1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Ф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1. 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также – заявление о выдаче нового решения, заявление) по форме** согласно Приложению ____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1. 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** согласно Приложению ____ к настоящему административному регламенту, в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Ф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210-ФЗ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Шарашенского сельского поселения № 74 от 28.09.2018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ы представ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чном приеме граждан  –  не  более 15* минут;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шарашенское 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лжностных лиц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одного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смотрение 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" w:name="P354"/>
      <w:bookmarkStart w:id="3" w:name="P354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 и регистрация заявления, выдача (направление) заявител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Максимальный срок исполнения административной процедуры –1*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4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о несоответ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Максимальный срок исполнения административной процедуры –2*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я (несоответ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5.</w:t>
      </w:r>
      <w:bookmarkStart w:id="4" w:name="p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8. Максимальный срок исполнения административной процедуры –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й день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0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нового решения о предоставлении водного объекта в пользование  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 и регистрация заявления, выдача (направление) заявител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4. Максимальный срок исполнения административной процедуры – 1* рабочий день со дн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 Новое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11. 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– не более 15* минут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4. Максимальный срок административной процедуры – 4*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№ 210-ФЗ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210-ФЗ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                         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раш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ексеевского муниципального района, являющийся учредителем МФЦ (далее – учредитель МФЦ), а также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09"/>
          <w:tab w:val="left" w:pos="2850" w:leader="none"/>
        </w:tabs>
        <w:autoSpaceDE w:val="false"/>
        <w:spacing w:before="0" w:after="0"/>
        <w:ind w:right="-1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  <w:tab/>
      </w:r>
    </w:p>
    <w:p>
      <w:pPr>
        <w:pStyle w:val="Endnote"/>
        <w:ind w:right="-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роки исполнения отдель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сроки предоставления муниципальной услуги, установленные пунктом 2.4 настоящего административного регламента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Настоящий административный регламент может быть дополнен приложениями, устанавливающими формы заявлений. </w:t>
      </w:r>
    </w:p>
    <w:p>
      <w:pPr>
        <w:pStyle w:val="Endnote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№ 210-ФЗ, указываются при наличии таковых.</w:t>
      </w:r>
    </w:p>
  </w:footnote>
  <w:footnote w:id="3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3:00Z</dcterms:created>
  <dc:creator>L_Lygina</dc:creator>
  <dc:description/>
  <cp:keywords/>
  <dc:language>en-US</dc:language>
  <cp:lastModifiedBy>1</cp:lastModifiedBy>
  <cp:lastPrinted>2020-09-21T09:39:00Z</cp:lastPrinted>
  <dcterms:modified xsi:type="dcterms:W3CDTF">2022-10-17T05:17:00Z</dcterms:modified>
  <cp:revision>21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