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8"/>
      </w:tblGrid>
      <w:tr>
        <w:trPr>
          <w:trHeight w:val="9577" w:hRule="atLeast"/>
        </w:trPr>
        <w:tc>
          <w:tcPr>
            <w:tcW w:w="10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ЕЕВСКОГО МУНИЦИПАЛЬНОГО РАЙОНА</w:t>
            </w:r>
          </w:p>
          <w:p>
            <w:pPr>
              <w:pStyle w:val="Normal"/>
              <w:pBdr>
                <w:bottom w:val="double" w:sz="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25.09.2018                                    № 68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lang w:eastAsia="ru-RU"/>
              </w:rPr>
              <w:t xml:space="preserve">Об утверждении Плана мероприятий («дорожной карты»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 сохранению и развитию животноводства в Шарашенск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ельском  поселении на 2019-2021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bookmarkStart w:id="1" w:name="_GoBack"/>
            <w:bookmarkEnd w:id="1"/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Шарашенского сельского поселения Алексеевского муниципального района Волгоградской области, администрация  Шарашен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п о с т а н о в л я е 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1. Утвердить План мероприятий ("дорожную карту") по сохранению и развитию  животноводства  в Шарашенском сельском поселении  на 2019 – 2021 годы" (далее – План мероприятий) согласно приложению № 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2. Установить целевые показатели результативности в рамках исполнения Плана мероприятий (далее – целевые показатели) согласно приложению № 2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3. Разместить План мероприятий и целевые показатели на официальном сайте администрации  Шарашенского сельского поселения в сети Интернет.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4. Ведущему специалисту администрации обеспечить размещение отчета о достижении значений целевых показателей результативности, предусмотренных Планом мероприятий, на официальном сайте администрации Шарашенского сельского поселения до 25 апреля года, следующего за отчетны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5. Контроль за выполнением настоящего постановления оставляю за собо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ru-RU"/>
              </w:rPr>
              <w:t>6. Настоящее постановление вступает в силу со дня его подпис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eastAsia="ru-RU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ельского поселения                                                            А.В.Курин                                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94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№ 1 </w:t>
                                    <w:br/>
                                    <w:t>к постановлению администрации Шарашенского сельского поселения </w:t>
                                    <w:br/>
                                    <w:t>от 25.09.2018 № 68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82.8pt;mso-wrap-distance-left:2.25pt;mso-wrap-distance-right:0pt;mso-wrap-distance-top:0pt;mso-wrap-distance-bottom:0pt;margin-top:-27.5pt;mso-position-vertical:center;mso-position-vertical-relative:text;margin-left:24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№ 1 </w:t>
                              <w:br/>
                              <w:t>к постановлению администрации Шарашенского сельского поселения </w:t>
                              <w:br/>
                              <w:t>от 25.09.2018 № 68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ЛАН МЕРОПРИЯТ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(Дорожная карт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по </w:t>
      </w:r>
      <w:r>
        <w:rPr>
          <w:rFonts w:cs="Arial" w:ascii="Arial" w:hAnsi="Arial"/>
          <w:b/>
          <w:color w:val="000000"/>
          <w:lang w:eastAsia="ru-RU"/>
        </w:rPr>
        <w:t xml:space="preserve"> сохранению и развитию животноводства в  Шарашенском сельском  поселении Алексеевского муниципального района Волгоградской области 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2019-2021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"/>
        <w:gridCol w:w="3105"/>
        <w:gridCol w:w="2082"/>
        <w:gridCol w:w="1985"/>
        <w:gridCol w:w="2839"/>
      </w:tblGrid>
      <w:tr>
        <w:trPr/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</w:p>
        </w:tc>
        <w:tc>
          <w:tcPr>
            <w:tcW w:w="5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ветственное лицо</w:t>
            </w:r>
          </w:p>
        </w:tc>
        <w:tc>
          <w:tcPr>
            <w:tcW w:w="2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ультат реализации мероприятия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Этап реализаци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ок реализации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ниторинг и анализ развития животноводства в личных подсобных хозяйствах населен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одворных обходов личных подсобных хозяйств с целью сбора информации по количеству поголовья  животных и птицы и объемах производства продукции животноводств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состояния личных подсобных хозяйств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ежегодной переписи хозяйств населения с последующей корректировкой в течение года сведений по количеству скот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состояния личных подсобных хозяйств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Мониторинг состояния личных подсобных хозяйств в Шарашенском сельском поселении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состояния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-убыль; + прибыль)  по сравнению с прошлым годом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нормативных правовых актов и Программы, необходимых для развития личных подсобных хозяйств, увеличения поголовья сельскохозяйственных животных и птицы и производства животноводческой продукци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уровня развития и поддержки  личных подсобных хозяйств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</w:t>
            </w:r>
          </w:p>
        </w:tc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держка личных подсобных хозяйств населения, увеличения поголовья сельскохозяйственных животных и производства сельскохозяйственной продук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проекта муниципальной Программы по поддержке личных подсобных хозяйств населения, увеличения поголовья сельскохозяйственных животных  и птиц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-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системы муниципальной поддержки  личных подсобных хозяйств населения  в целях обеспечения устойчивого развития ЛПХ и увеличения поголовья сельскохозяйственных животных и птицы и производства сельскохозяйственной продук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Обсуждение проекта муниципальной Программы «Развитие  личных подсобных хозяйств в Шарашенском сельском поселении Алексеевского муниципального района на 2019-2021 годы» с привлечением депутатов поселения, населения, предпринимателе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-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, депутаты поселения (комиссия по сельскому хозяйству и природопользованию), глава поселения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влечение населения, предпринимателей в формирование мер для развития личных подсобных хозяйств населения, развитие  бизнеса, повыш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Корректировка муниципальной программы «Развитие  личных подсобных хозяйств в Шарашенском сельском поселении Алексеевского муниципального района на 2019-2021 годы»  с учетом принятых замечани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тимизация мер поддержки развития личных подсобных хозяйств граждан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финансовой поддержки  на развитие личных подсобных хозяйств граждан в форме субсидий для возмещения части затрат на ведение личных подсобных хозяйств, увеличения поголовья сельскохозяйственных животных, в объеме предусмотренном муниципальной Программо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издержек  на ведение личных подсобных хозяйств граждан поселения, увеличение  поголовья сельскохозяйственных животных и птицы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социальных условий и повышение жизненного уровня сельского населен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5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Организация и проведение конкурса, премирование лучших ЛПХ  Шарашенского сельского поселени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,   конкурсная  комиссия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хранение и обеспечение устойчивого развития малых форм хозяйствования;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социальных условий и повышение жизненного уровня сельского населения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ространение передового опыта выращивания и разведения сельскохозяйственных животных и птиц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</w:t>
            </w:r>
          </w:p>
        </w:tc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едоставление информационно-консультационной поддержки  гражданам, имеющим личные подсобные хозяйств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Методическая помощь и практические консультации ЛПХ специалистами администрации Шарашенского сельского поселения по вопросам растениеводства и овощеводства, плодоводства, кормопроизводства, экономической целесообразности расширения производства, рентабельности того или иного вида деятельности, окупаемости привлеченных кредитных ресурсов, об организации предпринимательской деятельности по развитию ЛПХ, об организации кооперативов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Пропаганда увеличения занятости экономически активного населения в населенных пунктах Шарашенского сельского поселения путем создания благоприятных условий для развития малых форм  хозяйствования, расширения сферы приложения труда сельского населения, повышения его доходов, уровня жизни и материального состояния;  пропаганда предпринимательской деятельности; пропаганда социальной значимости и важности предпринимателя для общественно-экономических отношени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Оказание помощи в организации участия субъектов ЛПХ и предпринимателей Шарашенского сельского поселения Алексеевского муниципального района в ежегодных областных, районных  конкурсах среди субъектов малого и среднего предпринимательства Алексеевского муниципального района, Волгоградской области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Пропаганда увеличения занятости экономически активного населения в населенных пунктах Шарашенского сельского поселения путем создания благоприятных условий для развития малых форм  хозяйствования, расширения сферы приложения труда сельского населения, повышения его доходов, уровня жизни и материального состояния;  пропаганда предпринимательской деятельности; пропаганда социальной значимости и важности предпринимателя для общественно-экономических отношени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информации владельцам личных подсобных хозяйств о преимуществах кооперации, оказания государственной поддержки, предоставление субсидий на развитие сельскохозяйственных кооперативов, предоставление информации по вопросам ведения предпринимательской деятельности, развития и поддержки малого и среднего предпринимательства на сходах, собрания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информированности  граждан, владельцев личных подсобных хозяйств об оказании государственной, муниципальной поддержки, о вовлечении личных подсобных хозяйств в кооперативное движение,  повышение информированности по вопросам развития и поддержки малого и среднего  предпринимательств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Размещение и актуализация информации по вопросам развития личных подсобных хозяйств в  Шарашенском сельском поселении  и оказании государственной, муниципальной поддержки на развитие ЛПХ  на официальном сайте администрации Шарашенского сельского поселения Алексеевского муниципального район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ru-RU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ru-RU"/>
                </w:rPr>
                <w:t>sharashenskoe.ru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в </w:t>
            </w:r>
            <w:r>
              <w:rPr>
                <w:rFonts w:cs="Arial" w:ascii="Arial" w:hAnsi="Arial"/>
                <w:lang w:eastAsia="ru-RU"/>
              </w:rPr>
              <w:t>сети Интерне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оевременное информирование субъектов малого и среднего предпринимательства о способах и мерах государственной и муниципальной поддержк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.</w:t>
            </w:r>
          </w:p>
        </w:tc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нижение административных барьеров по увеличению личных подсобных хозяйств граждан, увеличению поголовья  сельскохозяйственных животных и птицы, увеличения производства сельскохозяйственной продук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.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Проведение заседаний комиссии по сельскому хозяйству и природопользованию при Думе  Шарашенского сельского поселения Алексеевского муниципального район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епутаты Думы Шарашенского сельского поселения, администрация сельского поселения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аимодействие и содействие деятельности органов местного самоуправления по вопросам осуществления  работы по развитию личных подсобных хозяйств, увеличению поголовья сельскохозяйственных животных, увеличения производства животноводческой продук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.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редоставления государственных и муниципальных услуг для граждан, ведущих ЛПХ и  индивидуальных предпринимателей на базе  Алексеевский МФЦ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лексеевский МФЦ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ширение доступа граждан поселения, предпринимателей к государственным и муниципальным услугам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.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Разработка административного регламента  предоставления муниципальных услуг: «Поддержка  развития личных подсобных хозяйств в Шарашенском  сельском поселении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- 4 квартал 2018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ощение процедур предоставления муниципальных услуг , снижение административных барьеров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.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инг производства животноводческой продукции и осуществления  закупок ее у владельцев личных подсобных хозяйств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 1 апреля года следующе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отчетны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 гражданам, имеющим ЛПХ,  в продвижении на рынки производимой животноводческой продук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.</w:t>
            </w:r>
          </w:p>
        </w:tc>
        <w:tc>
          <w:tcPr>
            <w:tcW w:w="10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здание условий для привлечения инвестици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.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в увеличении объемов кредитования ЛПХ через кредитные организации путем проведения разъяснительной работы с населением, оказание практической помощи в оформлении документов на кредиты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информированности и привлечение потенциальных инвесторов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.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Сбор и подготовка документации для участия в конкурсе на софинансирование муниципальной Программы «Развитие  личных подсобных хозяйств в Шарашенском сельском поселении Алексеевского муниципального района на 2019-2021 годы»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ециалисты администрации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Привлечение средств областного (федерального), районного  бюджетов на реализацию приоритетных мероприятий поддержки личных подсобных хозяйств граждан Шарашенского сельского поселения, увеличения поголовья сельскохозяйственных животных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ельского поселения                                                            А.В.Курин                                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/>
                              <w:tc>
                                <w:tcPr>
                                  <w:tcW w:w="46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2 </w:t>
                                    <w:br/>
                                    <w:t xml:space="preserve">к постановлению администрации </w:t>
                                    <w:br/>
                                    <w:t xml:space="preserve">Шарашенского сельского поселения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25.09.2018 № 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5.2pt;mso-wrap-distance-left:2.25pt;mso-wrap-distance-right:0pt;mso-wrap-distance-top:0pt;mso-wrap-distance-bottom:0pt;margin-top:-20.7pt;mso-position-vertical:center;mso-position-vertical-relative:text;margin-left:25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/>
                        <w:tc>
                          <w:tcPr>
                            <w:tcW w:w="46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2 </w:t>
                              <w:br/>
                              <w:t xml:space="preserve">к постановлению администрации </w:t>
                              <w:br/>
                              <w:t xml:space="preserve">Шарашенского сельского поселения 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5.09.2018 № 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Целевые показатели результа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в рамках исполнения Плана мероприятий («дорожной карты»)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по </w:t>
      </w:r>
      <w:r>
        <w:rPr>
          <w:rFonts w:cs="Arial" w:ascii="Arial" w:hAnsi="Arial"/>
          <w:b/>
          <w:color w:val="000000"/>
          <w:lang w:eastAsia="ru-RU"/>
        </w:rPr>
        <w:t xml:space="preserve"> сохранению и развитию животноводства в Шарашенском сельском  поселении на 2019 - 2021 годы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1418"/>
        <w:gridCol w:w="1417"/>
        <w:gridCol w:w="1559"/>
        <w:gridCol w:w="1560"/>
      </w:tblGrid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от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план)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исленность населения на 0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0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д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1418"/>
        <w:gridCol w:w="1417"/>
        <w:gridCol w:w="1559"/>
        <w:gridCol w:w="1560"/>
      </w:tblGrid>
      <w:tr>
        <w:trPr>
          <w:trHeight w:val="11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от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план)</w:t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КР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</w:t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з него 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</w:t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</w:t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ро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</w:t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ельского поселения                                                            А.В.Курин                                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ashe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3:00Z</dcterms:created>
  <dc:creator>1</dc:creator>
  <dc:description/>
  <cp:keywords/>
  <dc:language>en-US</dc:language>
  <cp:lastModifiedBy>1</cp:lastModifiedBy>
  <cp:lastPrinted>2018-06-04T10:05:00Z</cp:lastPrinted>
  <dcterms:modified xsi:type="dcterms:W3CDTF">2018-09-26T11:23:00Z</dcterms:modified>
  <cp:revision>4</cp:revision>
  <dc:subject/>
  <dc:title>АДМИНИСТРАЦИЯ</dc:title>
</cp:coreProperties>
</file>