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ШАРАШ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АЛЕКСЕЕВСКОГО МУНИЦИПАЛЬНОГО РАЙОНА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</w:t>
      </w:r>
      <w:r>
        <w:rPr>
          <w:rFonts w:cs="Arial" w:ascii="Arial" w:hAnsi="Arial"/>
          <w:b/>
          <w:color w:val="000000"/>
        </w:rPr>
        <w:t>ВОЛГОГРАДСКОЙ ОБЛАСТИ</w:t>
      </w:r>
    </w:p>
    <w:p>
      <w:pPr>
        <w:pStyle w:val="Normal"/>
        <w:ind w:left="5664" w:right="849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99060</wp:posOffset>
                </wp:positionV>
                <wp:extent cx="66294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8pt" to="485.95pt,7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6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6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28.02.2020                                                      № 69</w:t>
        <w:br/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 внесении изменений в постановление от 16.03.2018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№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18 «Об исполнении полномочий администратора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доходов бюджета администрацией Шарашенского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ельского поселения Алексеевского муниципального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йона Волгоградской области»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Администрация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Шарашенского сельского поселения </w:t>
      </w:r>
      <w:r>
        <w:rPr>
          <w:rFonts w:cs="Arial" w:ascii="Arial" w:hAnsi="Arial"/>
          <w:b/>
          <w:lang w:val="ru-RU"/>
        </w:rPr>
        <w:t>п о с т а н о в л я е т: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1. Внести изменения и дополнения в постановление от 16.03.2018 № 18 «Об исполнении полномочий администратора доходов бюджета администрацией Шарашенского сельского поселения Алексеевского муниципального района Волгоградской области», а именно: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1.1 добавить КБК 953 202 25467 10 0000 150 «Субсидии бюджетам сельских поселений на обеспечение развития и укрепление материально-технической базы домов культуры в населенных пунктах с числом жителей до 50 тысяч человек».</w:t>
        <w:b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 xml:space="preserve">2. Контроль за исполнением настоящего постановления возложить на ведущего специалиста-бухгалтера Аничкину А.А. </w:t>
      </w:r>
    </w:p>
    <w:p>
      <w:pPr>
        <w:pStyle w:val="Normal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Глава Шарашенского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rFonts w:cs="Arial" w:ascii="Arial" w:hAnsi="Arial"/>
          <w:lang w:val="ru-RU"/>
        </w:rPr>
        <w:t>сельского поселения                                                                      А.В.Курин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 1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постановлению  администрации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Шарашенского сельского  поселения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</w:t>
      </w:r>
      <w:r>
        <w:rPr>
          <w:rFonts w:cs="Arial" w:ascii="Arial" w:hAnsi="Arial"/>
          <w:lang w:val="ru-RU"/>
        </w:rPr>
        <w:t>от 28.02.2020 № 69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lang w:val="ru-RU"/>
        </w:rPr>
      </w:pPr>
      <w:r>
        <w:rPr>
          <w:rFonts w:cs="Arial" w:ascii="Arial" w:hAnsi="Arial"/>
          <w:bCs/>
          <w:color w:val="000000"/>
          <w:lang w:val="ru-RU"/>
        </w:rPr>
        <w:t xml:space="preserve">Перечень 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lang w:val="ru-RU"/>
        </w:rPr>
      </w:pPr>
      <w:r>
        <w:rPr>
          <w:rFonts w:cs="Arial" w:ascii="Arial" w:hAnsi="Arial"/>
          <w:bCs/>
          <w:color w:val="000000"/>
          <w:lang w:val="ru-RU"/>
        </w:rPr>
        <w:t>кодов доходов, администрируемых администрацией Шарашенского сельского поселения Алексеевского муниципального района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0000"/>
          <w:sz w:val="16"/>
          <w:szCs w:val="16"/>
          <w:lang w:val="ru-RU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ru-RU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5"/>
        <w:gridCol w:w="6379"/>
      </w:tblGrid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главного админи-стратора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ов бюджета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Шарашенского сельского посел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51040 02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90050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105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505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2 15001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2 15002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2 19999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тации бюджетам сельских посел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2 29999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2 35118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2 30024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2 39999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венции бюджетам сельских посел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2 40014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2 49999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8 0500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18 60010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 0501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19 60010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3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5555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5467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сельских поселений на обеспечение развития и укрепление материально-технической базы домов культуры в населенных пунктах с числом жителей до 50 тысяч человек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Глава Шарашенского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 xml:space="preserve">сельского поселения                                                                          А.В. Курин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531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ind w:left="3969" w:hanging="0"/>
      <w:jc w:val="center"/>
    </w:pPr>
    <w:rPr>
      <w:sz w:val="28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5:45:00Z</dcterms:created>
  <dc:creator>1</dc:creator>
  <dc:description/>
  <cp:keywords/>
  <dc:language>en-US</dc:language>
  <cp:lastModifiedBy>1</cp:lastModifiedBy>
  <cp:lastPrinted>2018-03-16T12:33:00Z</cp:lastPrinted>
  <dcterms:modified xsi:type="dcterms:W3CDTF">2020-03-19T10:37:00Z</dcterms:modified>
  <cp:revision>14</cp:revision>
  <dc:subject/>
  <dc:title/>
</cp:coreProperties>
</file>