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3.2020                         № 69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4.11.2019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20 год и плановый период 2021-2022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40 от 14.11.2019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20 год и плановый период 2021-2022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 направление «Прочие мероприятия по благоустройству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03 об изменении росписи расходов и лимитов бюджетных обязательств на 2020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185000 руб. </w:t>
        <w:br/>
        <w:br/>
        <w:t>1.2. в направление «Прочие мероприятия по благоустройству»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04 об изменении росписи расходов и лимитов бюджетных обязательств на 2020 год </w:t>
        <w:br/>
        <w:t xml:space="preserve">                  с  раздела 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414                                         +185000 руб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134"/>
        <w:gridCol w:w="502"/>
        <w:gridCol w:w="490"/>
        <w:gridCol w:w="502"/>
        <w:gridCol w:w="709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1</w:t>
            </w:r>
            <w:r>
              <w:rPr>
                <w:sz w:val="16"/>
                <w:szCs w:val="16"/>
              </w:rPr>
              <w:t>» марта  2020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1 марта 2020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"11" марта  20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134"/>
        <w:gridCol w:w="709"/>
        <w:gridCol w:w="284"/>
        <w:gridCol w:w="567"/>
        <w:gridCol w:w="708"/>
        <w:gridCol w:w="503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1</w:t>
            </w:r>
            <w:r>
              <w:rPr>
                <w:sz w:val="16"/>
                <w:szCs w:val="16"/>
              </w:rPr>
              <w:t>» марта  2020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1 марта 2020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4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       финансовый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лавного распорядителя средств местного бюджета                               </w:t>
              <w:br/>
              <w:t xml:space="preserve">                                                                                                                                                                Курин 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  <w:br/>
              <w:t xml:space="preserve">                                                                                                                      (подпись)    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1" марта  20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анна</dc:creator>
  <dc:description/>
  <cp:keywords/>
  <dc:language>en-US</dc:language>
  <cp:lastModifiedBy>1</cp:lastModifiedBy>
  <cp:lastPrinted>2019-01-14T07:18:00Z</cp:lastPrinted>
  <dcterms:modified xsi:type="dcterms:W3CDTF">2020-03-19T10:33:00Z</dcterms:modified>
  <cp:revision>14</cp:revision>
  <dc:subject/>
  <dc:title/>
</cp:coreProperties>
</file>