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7                              №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8.12.2015 № 32/74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16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17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11.01.2016 № 7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1.2017 № 7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8.12.2015 № 32/74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ов на оплату труда выборных должностных  лиц  и  муниципальных служащих  Шарашенского сельского  поселения  Алексеевского  муниципального райо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16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Admin</dc:creator>
  <dc:description/>
  <cp:keywords/>
  <dc:language>en-US</dc:language>
  <cp:lastModifiedBy>1</cp:lastModifiedBy>
  <cp:lastPrinted>2014-01-09T13:21:00Z</cp:lastPrinted>
  <dcterms:modified xsi:type="dcterms:W3CDTF">2017-04-21T05:24:00Z</dcterms:modified>
  <cp:revision>26</cp:revision>
  <dc:subject/>
  <dc:title/>
</cp:coreProperties>
</file>