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</w:rPr>
        <w:t>ШАРАШ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13.01.2023 года.                              №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величении должностного оклада выборных должностных лиц и муниципальных служащих Шарашен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о статьей 136 Бюджетного кодекса Российской Федерации и согласно Постановления администрации Волгоградской области от 12.12.2022 г. №760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3 год».                               </w:t>
      </w:r>
      <w:r>
        <w:rPr>
          <w:rFonts w:cs="Arial" w:ascii="Arial" w:hAnsi="Arial"/>
          <w:b/>
          <w:color w:val="000000"/>
        </w:rPr>
        <w:t>п о с т а н о в л я ю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1. Увеличить должностной оклад на 8% с 01.01.2023 года  выборных должностных лиц и муниципальных служащих Шараш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Настоящее постановление вступает в силу со дня его подписания, подлежит официальному обнародованию и распространяет свое действие на отношения, возникшие с 01 января 2023 год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User</dc:creator>
  <dc:description/>
  <cp:keywords/>
  <dc:language>en-US</dc:language>
  <cp:lastModifiedBy>1</cp:lastModifiedBy>
  <cp:lastPrinted>2019-11-22T09:24:00Z</cp:lastPrinted>
  <dcterms:modified xsi:type="dcterms:W3CDTF">2023-01-13T07:29:00Z</dcterms:modified>
  <cp:revision>9</cp:revision>
  <dc:subject/>
  <dc:title>АДМИНИСТРАЦИЯ </dc:title>
</cp:coreProperties>
</file>