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9.01.2021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№ 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11.01.2021 № 6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1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-2023 годов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 основании ходатайства от 19.01.2021 г. №1,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ция Шарашенского сельского поселения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 о с т а н о в л я е т:</w:t>
      </w:r>
    </w:p>
    <w:p>
      <w:pPr>
        <w:pStyle w:val="Style17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  от 11.01.2021 № 6 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 муниципального задания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1 год и плановый период 2022-2023 годов (приложение №1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 постановление  вступает  в  силу  с  момента  подписания и  подлежит  обнародованию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1</cp:lastModifiedBy>
  <cp:lastPrinted>2021-01-20T10:17:00Z</cp:lastPrinted>
  <dcterms:modified xsi:type="dcterms:W3CDTF">2021-01-20T06:20:00Z</dcterms:modified>
  <cp:revision>29</cp:revision>
  <dc:subject/>
  <dc:title/>
</cp:coreProperties>
</file>