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5.10.2017                               № 7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05.1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7 «Об утверждении Положения о комиссии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ю требований к служебному повед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от 05.12.2016 № 127 «Об утверждении Положения о комиссии по соблюдению требований к служебному поведению муниципальных служащих администрации Шарашенского сельского поселения Алексеевского муниципального района и урегулированию конфликта интерес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Приложении № 2 постановления слова «Обухова Антонина Владимировна» заменить словами «Сатарова Елена Валентинов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А.В.Курин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0:00Z</dcterms:created>
  <dc:creator>qwerty</dc:creator>
  <dc:description/>
  <cp:keywords/>
  <dc:language>en-US</dc:language>
  <cp:lastModifiedBy>1</cp:lastModifiedBy>
  <cp:lastPrinted>2017-10-09T09:50:00Z</cp:lastPrinted>
  <dcterms:modified xsi:type="dcterms:W3CDTF">2017-10-09T05:51:00Z</dcterms:modified>
  <cp:revision>8</cp:revision>
  <dc:subject/>
  <dc:title>АДМИНИСТРАЦИЯ </dc:title>
</cp:coreProperties>
</file>