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08.04.2020                            № 7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арашенского сельского поселения от 09.01.2020 № 63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20 год»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постановление администрации   Шарашенского сельского поселения от 09.01.2020 № 63 «Об утверждении    штатного  расписания выборных должностных лиц и муниципальных служащих администрации Шарашенского сельского поселения на 2020 год»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января  2020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12-01-11T16:16:00Z</cp:lastPrinted>
  <dcterms:modified xsi:type="dcterms:W3CDTF">2020-04-09T06:12:00Z</dcterms:modified>
  <cp:revision>4</cp:revision>
  <dc:subject/>
  <dc:title>РОССИЙСКАЯ ФЕДЕРАЦИЯ</dc:title>
</cp:coreProperties>
</file>