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4.10.</w:t>
      </w:r>
      <w:r>
        <w:rPr>
          <w:rFonts w:cs="Arial" w:ascii="Arial" w:hAnsi="Arial"/>
          <w:lang w:val="en-US"/>
        </w:rPr>
        <w:t>201</w:t>
      </w:r>
      <w:r>
        <w:rPr>
          <w:rFonts w:cs="Arial" w:ascii="Arial" w:hAnsi="Arial"/>
        </w:rPr>
        <w:t>7                                № 73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 мерах   по  усилению  пожарной  безопасности </w:t>
      </w:r>
    </w:p>
    <w:p>
      <w:pPr>
        <w:pStyle w:val="Normal"/>
        <w:rPr/>
      </w:pPr>
      <w:r>
        <w:rPr>
          <w:rFonts w:cs="Arial" w:ascii="Arial" w:hAnsi="Arial"/>
        </w:rPr>
        <w:t>в осенне-зимний период 2017-2018 годов на территории</w:t>
      </w:r>
    </w:p>
    <w:p>
      <w:pPr>
        <w:pStyle w:val="Normal"/>
        <w:rPr/>
      </w:pPr>
      <w:r>
        <w:rPr>
          <w:rFonts w:cs="Arial" w:ascii="Arial" w:hAnsi="Arial"/>
        </w:rPr>
        <w:t xml:space="preserve">Шарашенского сельского поселения Алексее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района Волгоградской области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ind w:right="-9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жегодно с понижением температуры воздуха в осенне-зимний период обостряется пожароопасная обстановка. Основными причинами возникновения пожаров являются неосторожное обращение с огнем, нарушение правил устройства и эксплуатации электрических сетей и электрооборудования, печного отопления и других теплопроводящих установок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усиления мер пожарной безопасности и своевременной подготовки к осенне–зимнему периоду объектов различных форм собственности, расположенных на территории Шарашенского сельского поселения, </w:t>
      </w:r>
      <w:r>
        <w:rPr>
          <w:rFonts w:cs="Arial" w:ascii="Arial" w:hAnsi="Arial"/>
          <w:color w:val="000000"/>
        </w:rPr>
        <w:t>а также в целях  предупреждения пожаров, повышения уровня противопожарной защиты населенных  пунктов и объектов, в том числе жилищного фонда, а также на объектах здравоохранениях, образования и  культуры, организации своевременного тушения пожаров, недопущения гибели и  травмирования людей на пожарах  на  территории поселения в осенне-зимний период 2017-2018 годов,</w:t>
      </w:r>
      <w:r>
        <w:rPr>
          <w:rFonts w:cs="Arial" w:ascii="Arial" w:hAnsi="Arial"/>
        </w:rPr>
        <w:t xml:space="preserve">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 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план организационно-технических мероприятий по предупреждению пожаров в осенне-зимний период 2017-2018 годов на территории Шарашенского сельского поселения (приложение № 1)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Организовать информирование населения о мерах пожарной безопасности в осенне-зимний пожароопасный период и действиям при угрозе и возникновении чрезвычайных ситуаций, связанных с пожарами посредством распространения памятки для населения и проведения сходов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 xml:space="preserve">4. Рекомендовать руководителям предприятий, организаций и учреждений </w:t>
      </w:r>
      <w:r>
        <w:rPr>
          <w:rFonts w:cs="Arial" w:ascii="Arial" w:hAnsi="Arial"/>
        </w:rPr>
        <w:t>независимо от организационно-правовой формы и формы собственности</w:t>
      </w:r>
      <w:r>
        <w:rPr>
          <w:rFonts w:cs="Arial" w:ascii="Arial" w:hAnsi="Arial"/>
          <w:bCs/>
          <w:kern w:val="2"/>
        </w:rPr>
        <w:t>, расположенных на территории Шарашенского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</w:t>
      </w:r>
      <w:r>
        <w:rPr>
          <w:rFonts w:cs="Arial" w:ascii="Arial" w:hAnsi="Arial"/>
          <w:bCs/>
          <w:kern w:val="2"/>
        </w:rPr>
        <w:t xml:space="preserve">- п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за их исполнение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 w:cs="Arial" w:ascii="Arial" w:hAnsi="Arial"/>
          <w:bCs/>
          <w:kern w:val="2"/>
        </w:rPr>
        <w:t xml:space="preserve">            </w:t>
      </w:r>
      <w:r>
        <w:rPr>
          <w:rFonts w:cs="Arial" w:ascii="Arial" w:hAnsi="Arial"/>
          <w:bCs/>
          <w:kern w:val="2"/>
        </w:rPr>
        <w:t>- проверить исправность имеющихся пожарных гидрантов и водоемов и обеспечить соответствующие нормативным требованиям подъезды к ним;</w:t>
      </w:r>
      <w:r>
        <w:rPr>
          <w:rFonts w:cs="Arial" w:ascii="Arial" w:hAnsi="Arial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 (мусора, опавших листьев, сухой травы и т.д.)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нять правовые акты, запрещающие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е и для стоянки (парковки) транспорта, а также размещение скирд (стогов) грубых кормов, горючих материалов под воздушными линиями электропередач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ть освещение в темное время суток территории поселения и организаций для быстрого нахождения  пожарных гидрантов, наружных пожарных лестниц, пожарного инвентаря, а также  подъездов к пирсам пожарных водоемов, к входам в здания и сооружения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рить исправность и работоспособность в зимних условиях пожарных гидрантов и водоемов (водоисточников), а также состояние подъездов к ним, принять меры по устранению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зимний период организовать очистку колодцев пожарных гидрантов,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от снега и льда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ссмотреть на заседании комиссий по предупреждению и ликвидации чрезвычайных ситуаций и обеспечению пожарной безопасности поселения проблемные вопросы, касающиеся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огласовывать с органами Государственного пожарного надзора проведение на объектах мероприятий с массовым пребыванием людей, связанных с новогодними праздникам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Рекомендовать организациям, имеющим на вооружении выездную пожарную технику, а также приспособленную технику, используемую для нужд пожаротушения: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рить боеготовность добровольной пожарной охраны, принять необходимые меры по улучшению материально-технического обеспечения противопожарных формирований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местить пожарную и приспособленную технику в обособленных отапливаемых помещениях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пределить перечень тяжелой техники для подводки к месту пожара пожарной и приспособленной техники в условиях снежных заносов;</w:t>
      </w:r>
    </w:p>
    <w:p>
      <w:pPr>
        <w:pStyle w:val="Normal"/>
        <w:shd w:fill="FFFFFF" w:val="clear"/>
        <w:spacing w:lineRule="exact" w:line="295" w:before="5" w:after="0"/>
        <w:ind w:left="79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ить  надежными средствами связи места дислокации пожарной и приспособленной техники;</w:t>
      </w:r>
    </w:p>
    <w:p>
      <w:pPr>
        <w:pStyle w:val="Normal"/>
        <w:shd w:fill="FFFFFF" w:val="clear"/>
        <w:spacing w:lineRule="exact" w:line="295"/>
        <w:ind w:left="55" w:right="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течение зимнего периода обеспечить горюче-смазочными материалами выездную пожарную и приспособленную технику и использовать ее только по  прямому назначению;</w:t>
      </w:r>
    </w:p>
    <w:p>
      <w:pPr>
        <w:pStyle w:val="Normal"/>
        <w:shd w:fill="FFFFFF" w:val="clear"/>
        <w:spacing w:lineRule="exact" w:line="295" w:before="14" w:after="0"/>
        <w:ind w:left="26" w:right="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медленно сообщать в районные подразделения пожарной охраны о выходе из строя имеющейся выездной  техники и производить ее ремонт в кратчайшие сро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В случае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7. Согласовать с территориальными органами Государственного пожарного надзора проведение на объектах мероприятий с массовым пребыванием людей, связанных с праздникам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8. Привлекать органы территориального общественного самоуправления,  территориальную административную комиссию сельского поселения к деятельности по обеспечению первичных мер по пожарной безопасности на подведомственных территория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главы Шарашенского сельского поселения Алексеевского муниципального района от 07.11.2016 № 112 «О мерах по  усилению  пожарной  безопасности в осенне-зимний период 2016-2017 годов на территории Шарашенского сельского поселения Алексеевского муниципального района Волгоградской области»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Настоящее постановление вступает в силу со дня подписания 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spacing w:lineRule="exact" w:line="295"/>
        <w:ind w:left="46" w:right="8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Контроль над исполнением 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А.В. Кури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рганизационно-технических мероприятий по предупреждению пожаров в осенне-зимний период 2017-2018 годов на территории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2268"/>
        <w:gridCol w:w="283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олн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ный за       выполне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 ревизию водоисточников противопожарного водоснаб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1.20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, глава поселения  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вещание с руководителями сельхозпредприятий, пожарных подразделений, других заинтересованных организаций по выработке дополнительных мер с учетом местных особенностей, по усилению пожарной безопасности и тушению пожаров на  подведомственных территория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1.20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учение мерам пожарной безопасности работающего и не работающего на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 на сходах гражда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рку противопожарного состояния жилого фон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1.20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проведение в образовательных учреждениях бесед с учащимися  и воспитанниками по предупреждению пожаров, возникающих от детской  шалости с огнем, знание основных положений, Правил пожарной безопасности в РФ ППБ 01-03, а также действиям при пожаре и обеспечить своевременную отработку планов эвакуации людей на случай пожа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1.20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Директор МБОУ Шарашенская СШ;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ведующая МБДОУ Шарашенский детский сад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противопожарных инструктажей с лицами, находящимися на патронажном учете в службе соцобеспе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1.20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й работник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свещение в темное время суток мест нахождения пожарных гидрантов, наружных пожарных лестниц, пожарного инвентаря, а также подъездов к пирсам пожарных водоемов, к входам в здания и соору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1.20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водонапорные башни приспособлениями для отбора воды пожарной техник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20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ь очистку от снега подъездов к пожарным гидрантам и пожарным водоёма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ни выпадения снег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устройств оповещения людей о пожар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ЧС и ПБ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ирования населения об обстановке с пожарами, соблюдению правил пожарной безопасност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ЧС и ПБ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амяток, листовок и т.п. на противопожарную тематик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исчерпывающие меры по приведению в надлежащее 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1.20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ководители ИП, ФАП, </w:t>
            </w:r>
            <w:r>
              <w:rPr>
                <w:rFonts w:cs="Arial" w:ascii="Arial" w:hAnsi="Arial"/>
                <w:bCs/>
              </w:rPr>
              <w:t>МБОУ Шарашенская СШ, МБДОУ Шарашенский детский сад</w:t>
            </w:r>
            <w:r>
              <w:rPr>
                <w:rFonts w:cs="Arial" w:ascii="Arial" w:hAnsi="Arial"/>
              </w:rPr>
              <w:t>, МБУК «Шарашенский КДК», ООО «КЛЮЧ-АГРО», ООО «НьюБио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А.В. Кури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9:00Z</dcterms:created>
  <dc:creator>1</dc:creator>
  <dc:description/>
  <cp:keywords/>
  <dc:language>en-US</dc:language>
  <cp:lastModifiedBy>1</cp:lastModifiedBy>
  <cp:lastPrinted>2017-10-24T13:27:00Z</cp:lastPrinted>
  <dcterms:modified xsi:type="dcterms:W3CDTF">2017-10-24T09:28:00Z</dcterms:modified>
  <cp:revision>3</cp:revision>
  <dc:subject/>
  <dc:title> АДМИНИСТРАЦИЯ</dc:title>
</cp:coreProperties>
</file>