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09.2018                                   № 74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перечня муниципальных услуг,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оставление которых осуществляется посредством </w:t>
      </w:r>
    </w:p>
    <w:p>
      <w:pPr>
        <w:pStyle w:val="ConsPlusTitle"/>
        <w:rPr/>
      </w:pPr>
      <w:r>
        <w:rPr>
          <w:b w:val="false"/>
          <w:color w:val="000000"/>
          <w:sz w:val="24"/>
          <w:szCs w:val="24"/>
        </w:rPr>
        <w:t xml:space="preserve">комплексного запроса, а также перечня услуг, осуществление 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торых в рамках комплексного запроса невозможно, 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ей Шарашенского сельского поселе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ind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iCs/>
          </w:rPr>
          <w:t xml:space="preserve">от 27.07.2010 № 210-ФЗ «Об организации предоставления государственных и муниципальных услуг», </w:t>
        </w:r>
      </w:hyperlink>
      <w:r>
        <w:rPr>
          <w:rFonts w:cs="Arial" w:ascii="Arial" w:hAnsi="Arial"/>
        </w:rPr>
        <w:t xml:space="preserve">Федеральным законом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еречень муниципальных услуг администрации  Шарашенского сельского поселения, предоставление которых осуществляется посредством комплексного запроса (Приложение № 1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Перечень муниципальных услуг администрации  Шарашенского сельского поселения, предоставление которых посредством комплексного запроса не осуществляется (Приложение № 2)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подписания, подлежит официальному опубликованию и размещению </w:t>
      </w:r>
      <w:r>
        <w:rPr>
          <w:rFonts w:cs="Arial" w:ascii="Arial" w:hAnsi="Arial"/>
        </w:rPr>
        <w:t xml:space="preserve">в сети Интернет на официальном сайте администрации  Шарашенского  сельского поселения Алексеевского муниципального района Волгоградской области: </w:t>
      </w:r>
      <w:hyperlink r:id="rId3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6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8.09.2018 № 74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муниципальных услуг администрации  Шарашенского  сельского поселения, предоставление которых осуществляется посредством комплексного запроса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Принятие на  учет  граждан  в качестве нуждающихся в жилых помещениях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Предоставление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авление информации об очередности предоставления жилого помещения на условиях социального найм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ередача муниципального имущества в аренду, безвозмездное пользование,   продление   действующих   договоров, изменение    условий    действующих   договоров   на территории Шарашенского  сельского   посел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изнание     жилых      помещений     пригодными (непригодными) для  проживания  и   жилого  дома, многоквартирного дома аварийным и подлежащим сносу или реконстр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Cs/>
          <w:color w:val="000000"/>
          <w:spacing w:val="3"/>
        </w:rPr>
        <w:t xml:space="preserve"> Выдача копий муниципальных правовых актов Шарашенского сельского поселения Алексеевского муниципального район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Принятие документов, а также выдача 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</w:rPr>
        <w:t xml:space="preserve"> Выдача справок и выписок из похозяйственной книги администрации Шарашенского</w:t>
      </w:r>
      <w:r>
        <w:rPr>
          <w:rFonts w:cs="Arial" w:ascii="Arial" w:hAnsi="Arial"/>
          <w:bCs/>
        </w:rPr>
        <w:t xml:space="preserve">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Выдача разрешения  на  вырубку  зеленых  насаждений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Предоставление информации об организациях коммунального комплекса и оказываемых ими жилищно-коммунальных услу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</w:rPr>
        <w:t xml:space="preserve"> Выдача разрешения на проведение земляных рабо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bCs/>
        </w:rPr>
        <w:t xml:space="preserve"> Присвоение, изменение и аннулирование адресов объектов</w:t>
      </w:r>
      <w:r>
        <w:rPr>
          <w:rFonts w:cs="Arial" w:ascii="Arial" w:hAnsi="Arial"/>
        </w:rPr>
        <w:t xml:space="preserve"> адресации</w:t>
      </w:r>
      <w:r>
        <w:rPr>
          <w:rFonts w:cs="Arial" w:ascii="Arial" w:hAnsi="Arial"/>
          <w:bCs/>
        </w:rPr>
        <w:t xml:space="preserve">  на территории Шарашенского сельского поселения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bCs/>
          <w:color w:val="000000"/>
        </w:rPr>
        <w:t xml:space="preserve"> Предоставление порубочного билета и (или)  разрешения на пересадку деревьев и  кустарников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14.</w:t>
      </w:r>
      <w:r>
        <w:rPr>
          <w:rFonts w:cs="Arial" w:ascii="Arial" w:hAnsi="Arial"/>
        </w:rPr>
        <w:t xml:space="preserve">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</w:t>
      </w:r>
      <w:r>
        <w:rPr>
          <w:rStyle w:val="StrongEmphasis"/>
          <w:rFonts w:cs="Arial" w:ascii="Arial" w:hAnsi="Arial"/>
          <w:b w:val="false"/>
        </w:rPr>
        <w:t xml:space="preserve"> Участие в организации деятельности по сбору (в том числе раздельному сбору), транспортированию твердых коммунальных отходов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8.09.2018 № 74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ых услуг администрации  Шарашенского  сельского поселения, предоставление которых посредством комплексного запроса не осуществляетс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зрелищных культурно-досуговых мероприятий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Библиотечное обслуживание на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 Narrow" w:hAnsi="Arial Narrow" w:cs="Arial Narrow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35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7B5ABE913B90365D04DEFC9AA3595FD0812AE3B7B73FF6E054CFF087569E0F1D6CE3699A6216AD00EJ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5:00Z</dcterms:created>
  <dc:creator>1</dc:creator>
  <dc:description/>
  <cp:keywords/>
  <dc:language>en-US</dc:language>
  <cp:lastModifiedBy>1</cp:lastModifiedBy>
  <cp:lastPrinted>2018-09-28T15:12:00Z</cp:lastPrinted>
  <dcterms:modified xsi:type="dcterms:W3CDTF">2018-10-01T07:51:00Z</dcterms:modified>
  <cp:revision>3</cp:revision>
  <dc:subject/>
  <dc:title>АДМИНИСТРАЦИЯ</dc:title>
</cp:coreProperties>
</file>