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5.10.2017                         № 75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0.11.2016 № 116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б утверждении муниципальной целевой программы «Ремонт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содержание внутрипоселковых  дорог на 2017-2019 годы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№ 116 от 10.11.2016  «Об утверждении муниципальной целевой программы «Ремонт и содержание внутрипоселковых  дорог на 2017-2019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28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3 5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134"/>
        <w:gridCol w:w="851"/>
        <w:gridCol w:w="850"/>
        <w:gridCol w:w="28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октября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2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октября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октября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3:00Z</dcterms:created>
  <dc:creator>анна</dc:creator>
  <dc:description/>
  <cp:keywords/>
  <dc:language>en-US</dc:language>
  <cp:lastModifiedBy>1</cp:lastModifiedBy>
  <cp:lastPrinted>2017-03-13T11:16:00Z</cp:lastPrinted>
  <dcterms:modified xsi:type="dcterms:W3CDTF">2017-10-24T12:33:00Z</dcterms:modified>
  <cp:revision>2</cp:revision>
  <dc:subject/>
  <dc:title/>
</cp:coreProperties>
</file>