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   № 7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 от 13.06.2018 № 5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Об утверждении административного регламента п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редоставлению муниципальной услуги «Участие в организации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деятельности по сбору (в том числе раздельному сбору)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транспортированию твердых коммунальных отходов»</w:t>
      </w:r>
    </w:p>
    <w:p>
      <w:pPr>
        <w:pStyle w:val="Style21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в постановление администрации Шарашенского сельского поселения  от 13.06.2018 № 50 «</w:t>
      </w:r>
      <w:r>
        <w:rPr>
          <w:rStyle w:val="StrongEmphasis"/>
          <w:rFonts w:cs="Arial" w:ascii="Arial" w:hAnsi="Arial"/>
          <w:b w:val="false"/>
        </w:rPr>
        <w:t>Об утверждении административного регламента по предоставлению муниципальной услуги «Участие в организации деятельности по сбору (в том числе раздельному сбору), транспортированию твердых коммунальных отходов»</w:t>
      </w:r>
      <w:r>
        <w:rPr>
          <w:rFonts w:cs="Arial" w:ascii="Arial" w:hAnsi="Arial"/>
        </w:rPr>
        <w:t>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6 .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го лица администрации Шарашенского сельского поселения Алексеевского муниципального района Волгоградской области, муниципального служащего, руководителя администрации Шарашенского сельского поселения Алексеевского муниципального района Волгоградской области может быть направлена по почте, через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 xml:space="preserve"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  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7:00Z</dcterms:created>
  <dc:creator>Z407-6</dc:creator>
  <dc:description/>
  <dc:language>en-US</dc:language>
  <cp:lastModifiedBy>1</cp:lastModifiedBy>
  <cp:lastPrinted>2018-06-11T19:55:00Z</cp:lastPrinted>
  <dcterms:modified xsi:type="dcterms:W3CDTF">2018-10-02T10:57:00Z</dcterms:modified>
  <cp:revision>2</cp:revision>
  <dc:subject/>
  <dc:title/>
</cp:coreProperties>
</file>