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6.10.</w:t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</w:rPr>
        <w:t>22                                          № 7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осенне-зимний период 2022-2023 годов на территори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униципального района Волгоград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жегодно с понижением температуры воздуха в осенне-зимний период обостряется пожароопасная обстановка. Основными причинами возникновения пожаров являются неосторожное обращение с огнем, нарушение правил устройства и эксплуатации электрических сетей и электрооборудования, печного отопления и других теплопроводящих установо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целях усиления мер пожарной безопасности и своевременной подготовки к осенне–зимнему периоду объектов различных форм собственности, расположенных на территории Шарашенского сельского поселения,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22-2023 годов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Утвердить план организационно-технических мероприятий по предупреждению пожаров в осенне-зимний период 2022-2023 годов на территории Шарашенского сельского поселения (приложение № 1).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 xml:space="preserve">4. Рекомендовать руководителям предприятий, организаций и учреждений </w:t>
      </w:r>
      <w:r>
        <w:rPr>
          <w:rFonts w:cs="Arial" w:ascii="Arial" w:hAnsi="Arial"/>
          <w:color w:val="000000"/>
        </w:rPr>
        <w:t>независимо от организационно-правовой формы и формы собственности</w:t>
      </w:r>
      <w:r>
        <w:rPr>
          <w:rFonts w:cs="Arial" w:ascii="Arial" w:hAnsi="Arial"/>
          <w:bCs/>
          <w:color w:val="000000"/>
          <w:kern w:val="2"/>
        </w:rPr>
        <w:t>, расположенных на территории Шараше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 </w:t>
      </w:r>
      <w:r>
        <w:rPr>
          <w:rFonts w:cs="Arial" w:ascii="Arial" w:hAnsi="Arial"/>
          <w:bCs/>
          <w:color w:val="000000"/>
          <w:kern w:val="2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ть освещение в темное время суток территории поселения и организаций для быстрого нахождения  пожарных гидрантов, наружных пожарных лестниц, пожарного инвентаря, а также  подъездов к пирсам пожарных водоемов, к входам в здания и сооружения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от снега и льда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ссмотреть на заседании комиссий по предупреждению и ликвидации чрезвычайных ситуаций и обеспечению пожарной безопасности поселения проблемные вопросы, касающиеся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зместить пожарную и приспособленную технику в обособленных отапливаемых помещениях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беспечить 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  прямому назначению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емедленно сообщать в районные подразделения пожарной охраны о выходе из строя имеющейся выездной  техники и производить ее ремонт в кратчайшие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 Привлекать органы территориального общественного самоуправления, 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. Постановление главы Шарашенского сельского поселения Алексеевского муниципального района от 24.10.2018 № 99 «О мерах по  усилению  пожарной  безопасности в осенне-зимний период 2018-2019 годов на территории Шарашенского сельского поселения Алексеевского муниципального района Волгоградской области» признать утратившим силу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0.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lineRule="exact" w:line="295"/>
        <w:ind w:left="46" w:right="8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 Контроль над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А.В.Курин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организационно-технических мероприятий по предупреждению пожаров в осенне-зимний период 2022-2023 годов 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268"/>
        <w:gridCol w:w="2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за       выполн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 ревизию водоисточников противопожарного водоснаб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ководители объектов,  глава поселения  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 подведомственных территор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обучение мерам пожарной безопасности работающего и не работающего на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а на сходах гражда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роверку противопожарного состояния жилого фон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иректор МБОУ Шарашенская СШ;</w:t>
            </w:r>
          </w:p>
          <w:p>
            <w:pPr>
              <w:pStyle w:val="Normal"/>
              <w:ind w:left="12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иректор     обособленного структурного подразделения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арашенский детский са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й работни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ть водонапорные башни приспособлениями для отбора воды пожарной техни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2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ни выпадения сне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устройств оповещения людей о пожа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ь исчерпывающие меры по приведению в надлежащее 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2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уководители ИП, ФАП, </w:t>
            </w:r>
            <w:r>
              <w:rPr>
                <w:rFonts w:cs="Arial" w:ascii="Arial" w:hAnsi="Arial"/>
                <w:bCs/>
                <w:color w:val="000000"/>
              </w:rPr>
              <w:t>МБОУ Шарашенская СШ, Шарашенский детский сад</w:t>
            </w:r>
            <w:r>
              <w:rPr>
                <w:rFonts w:cs="Arial" w:ascii="Arial" w:hAnsi="Arial"/>
                <w:color w:val="000000"/>
              </w:rPr>
              <w:t>, МБУК «Шарашенский КДК», ООО «КЛЮЧ-АГРО», ООО «НьюБио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А.В.Курин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9:00Z</dcterms:created>
  <dc:creator>1</dc:creator>
  <dc:description/>
  <cp:keywords/>
  <dc:language>en-US</dc:language>
  <cp:lastModifiedBy>1</cp:lastModifiedBy>
  <cp:lastPrinted>2017-10-24T13:27:00Z</cp:lastPrinted>
  <dcterms:modified xsi:type="dcterms:W3CDTF">2022-10-27T05:41:00Z</dcterms:modified>
  <cp:revision>6</cp:revision>
  <dc:subject/>
  <dc:title> АДМИНИСТРАЦИЯ</dc:title>
</cp:coreProperties>
</file>