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   № 7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 от 14.09.2017 № 67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административного регламент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редоставления  муниципальной услуги  «Заключение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договора на размещение нестационарного торгового объект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Шарашенского сельского поселения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Волгоградской области»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Шарашенского сельского поселения  от 14.09.2017 № 67 «Об утверждении административного регламента Предоставления  муниципальной услуги  «Заключение договора на размещение нестационарного торгового объекта на территории Шарашенского сельского поселения Алексеевского муниципального района Волгоградской области</w:t>
      </w:r>
      <w:r>
        <w:rPr>
          <w:rStyle w:val="StrongEmphasis"/>
          <w:rFonts w:cs="Arial" w:ascii="Arial" w:hAnsi="Arial"/>
          <w:b w:val="false"/>
        </w:rPr>
        <w:t>»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12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2 .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авовыми актами Российской Федерации, нормативными правовыми 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Шарашен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го лица администрации Шарашенского сельского поселения Алексеевского муниципального района Волгоградской области, муниципального служащего, руководителя администрации Шарашенского сельского поселения Алексеевского муниципального района Волгоградской области может быть направлена по почте, через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6:00Z</dcterms:created>
  <dc:creator>Z407-6</dc:creator>
  <dc:description/>
  <dc:language>en-US</dc:language>
  <cp:lastModifiedBy>1</cp:lastModifiedBy>
  <cp:lastPrinted>2018-10-02T14:05:00Z</cp:lastPrinted>
  <dcterms:modified xsi:type="dcterms:W3CDTF">2018-10-02T11:06:00Z</dcterms:modified>
  <cp:revision>2</cp:revision>
  <dc:subject/>
  <dc:title/>
</cp:coreProperties>
</file>