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04.2020                                 № 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еления из зон чрезвычайных ситуац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арашенском сельском поселении на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успешной организации пожаротушения в Шарашенском сельском поселении, в соответствии со ст. 15 Закона Волгоградской области  от 06.11.1998 № 217-ОД «О пожарной безопасности в Волгоградской области»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 план привлечения сил и средств для тушения пожаров и эвакуации населения из зон чрезвычайных ситуаций на территории Шарашенского сельского поселения на 2020 год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Заключить соглашения с руководителями: МБОУ Шарашенская СШ, ООО «КЛЮЧ-АГРО» о выделении техники, приспособленной для целей пожаротушения и для эвакуации населения из зон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комендовать руководителям: МБОУ Шарашенская СШ, ООО «КЛЮЧ-АГРО» 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4. Оплату расходов организациям (объектам), привлеченным для тушения пожаров производить из бюджета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екомендовать руководителям: МБОУ Шарашенская СШ, ООО «КЛЮЧ-АГРО»,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 Данное постановление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14 апреля 2020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чения сил и средств для тушения пожаров на территории Шарашен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693"/>
        <w:gridCol w:w="1134"/>
        <w:gridCol w:w="1276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выделяющей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вы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емая техника</w:t>
            </w:r>
          </w:p>
        </w:tc>
      </w:tr>
      <w:tr>
        <w:trPr>
          <w:trHeight w:val="2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-220694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нцевые огнетушители – 9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дувы – 1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1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ЛЮЧ-АГР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-150 с плугом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жарный автомобиль на базе ГАЗ-66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Шарашен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-322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Admin</dc:creator>
  <dc:description/>
  <cp:keywords/>
  <dc:language>en-US</dc:language>
  <cp:lastModifiedBy>1</cp:lastModifiedBy>
  <cp:lastPrinted>2018-04-05T12:02:00Z</cp:lastPrinted>
  <dcterms:modified xsi:type="dcterms:W3CDTF">2020-04-14T10:27:00Z</dcterms:modified>
  <cp:revision>21</cp:revision>
  <dc:subject/>
  <dc:title/>
</cp:coreProperties>
</file>