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01.11.2022                                                 №  78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Шарашенского сельского поселения от 24.12.2021 г. № 82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« Об утверждении </w:t>
      </w:r>
      <w:hyperlink w:anchor="P35">
        <w:r>
          <w:rPr>
            <w:rStyle w:val="InternetLink"/>
            <w:color w:val="000000"/>
            <w:szCs w:val="24"/>
          </w:rPr>
          <w:t>Порядк</w:t>
        </w:r>
      </w:hyperlink>
      <w:r>
        <w:rPr>
          <w:color w:val="000000"/>
          <w:szCs w:val="24"/>
        </w:rPr>
        <w:t xml:space="preserve">а санкционирования оплаты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енежных обязательств получателей средств местного бюджет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 оплаты денежных обязательств, подлежащих исполнению з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чет бюджетных ассигнований по источникам финансирования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ефицита местного бюджета»»</w:t>
      </w:r>
    </w:p>
    <w:p>
      <w:pPr>
        <w:pStyle w:val="Normal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Администрация </w:t>
      </w:r>
      <w:r>
        <w:rPr>
          <w:iCs/>
          <w:color w:val="000000"/>
          <w:szCs w:val="24"/>
        </w:rPr>
        <w:t xml:space="preserve">Шарашенского сельского поселения Алексеевского муниципального района  </w:t>
      </w:r>
      <w:r>
        <w:rPr>
          <w:b/>
          <w:iCs/>
          <w:color w:val="000000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Cs/>
          <w:color w:val="FF000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В случае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олучателей средств местного бюджета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 указанных в пунктах 11 - 13, строках  17 - 29 пункта 14 графы 3 Перечня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являющегося приложением N 3 к Порядку учета бюджетных и денежных обязательств получателей средств местного бюджета (далее - Перечень), а также договора на оказание услуг, выполнение работ, заключенного получателем средств местного бюджета с физическим лицом, не являющимся индивидуальным предпринимателем, указанного в строке 19 пункта 14 Перечня, в случае, если сумма указанного договора не превышает 100 тысяч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ConsPlusNormal"/>
        <w:widowControl/>
        <w:ind w:hanging="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 в силу со дня подписания и 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Шарашен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                                                                               А.В.Курин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Customer</dc:creator>
  <dc:description/>
  <cp:keywords/>
  <dc:language>en-US</dc:language>
  <cp:lastModifiedBy>1</cp:lastModifiedBy>
  <cp:lastPrinted>2021-06-24T11:05:00Z</cp:lastPrinted>
  <dcterms:modified xsi:type="dcterms:W3CDTF">2022-11-01T07:35:00Z</dcterms:modified>
  <cp:revision>8</cp:revision>
  <dc:subject/>
  <dc:title>АДМИНИСТРАЦИЯ </dc:title>
</cp:coreProperties>
</file>