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spacing w:lineRule="auto" w:line="276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spacing w:lineRule="auto" w:line="276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76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firstLine="54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П О С Т А Н О В Л Е Н И Е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от 13.11.2017                            № 8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б утверждении муниципальной целевой программы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«Ремонт и содержание внутрипоселковых  дорог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 2018-2020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В соответствии с Федеральным законом Российской Федерации от 06.10.2003 №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1-ФЗ «Об общих принципах организации местного самоуправления в Российской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дерации», Уставом  Шарашенского сельского поселения  Алексеевского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,  администрация Шарашенского сельского поселения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Утвердить муниципальную целевую программу «Ремонт и содержание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нутрипоселковых дорог» на 2018-2020 годы (прилагается).  </w:t>
      </w:r>
    </w:p>
    <w:p>
      <w:pPr>
        <w:pStyle w:val="Normal"/>
        <w:ind w:left="426" w:firstLine="294"/>
        <w:jc w:val="both"/>
        <w:rPr>
          <w:rFonts w:ascii="Arial" w:hAnsi="Arial" w:cs="Arial"/>
        </w:rPr>
      </w:pPr>
      <w:r>
        <w:rPr>
          <w:rFonts w:cs="Arial" w:ascii="Arial" w:hAnsi="Arial"/>
        </w:rPr>
        <w:t>2. Администрации Шарашенского сельского поселения предусмотреть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ирование  расходов по программе в пределах средств, утвержденных в бюджете поселения на эти цели, и обеспечить ее выполн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Контроль за выполнением настоящего 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сельского поселения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9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ановлением 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араш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13.11.2017 № 80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Ремонт и содержание внутрипоселковых дорог» на 2018 – 2020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й целев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Ремонт и содержание внутрипоселковых дорог» на 2018-2020 год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5573"/>
      </w:tblGrid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: 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Ремонт и содержание внутрипоселков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орог» на 2018-2020  годы (далее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граммы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Российской Федерации от  06.10.2003 года № 131- ФЗ «Об общих принципах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620" w:leader="none"/>
              </w:tabs>
              <w:rPr/>
            </w:pPr>
            <w:r>
              <w:rPr>
                <w:rFonts w:cs="Arial" w:ascii="Arial" w:hAnsi="Arial"/>
              </w:rPr>
              <w:t>Российской Федерации»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разработчики Программы</w:t>
            </w:r>
          </w:p>
        </w:tc>
        <w:tc>
          <w:tcPr>
            <w:tcW w:w="55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арашенского сель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селения  Алексеевского муниципальн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рограммы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уровня безопасности на улицах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х пунктов, ремонт и содержан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нутрипоселковых дорог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ок реализации Программы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-2020 г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ы и источники финансирования 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18 год –991,2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19 год –1118,1 тыс. рублей;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20 год –1246,6 тыс. рублей.</w:t>
            </w:r>
          </w:p>
        </w:tc>
      </w:tr>
      <w:tr>
        <w:trPr>
          <w:trHeight w:val="409" w:hRule="atLeast"/>
        </w:trPr>
        <w:tc>
          <w:tcPr>
            <w:tcW w:w="4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за выполнением </w:t>
            </w:r>
          </w:p>
          <w:p>
            <w:pPr>
              <w:pStyle w:val="Normal"/>
              <w:ind w:hanging="12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ограммы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яет администрация Шарашен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Состояние проблемы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показывает анализ, основными причинами дорожно-транспортных происшествий на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ерритории Шарашенского сельского поселения является несоблюдение скоростного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жима, сознательное нарушение водителями и пешеходами правил дорожного движения, крайне низкая культура поведения на дорогах и управление автотранспортом в нетрезвом состоянии, несоответствие дорожной сети соответствующим требованиям и отсутствие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наков дорожного движения на отдельных участках дорог, а также недостаточное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свещение улиц в темное время суток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и и задачи Программы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уровня безопасности на улицах населенных пунктов. Обеспеч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и дорожного движения с целью снижения аварийности, дорожно-транспортного травматизма и повышения комфортности движения на дорогах Шарашенского сель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селения.</w:t>
      </w:r>
    </w:p>
    <w:p>
      <w:pPr>
        <w:pStyle w:val="Normal"/>
        <w:tabs>
          <w:tab w:val="clear" w:pos="708"/>
          <w:tab w:val="decimal" w:pos="567" w:leader="none"/>
          <w:tab w:val="left" w:pos="1620" w:leader="none"/>
          <w:tab w:val="left" w:pos="2700" w:leader="none"/>
        </w:tabs>
        <w:ind w:firstLine="567"/>
        <w:jc w:val="both"/>
        <w:rPr/>
      </w:pPr>
      <w:r>
        <w:rPr>
          <w:rFonts w:cs="Arial" w:ascii="Arial" w:hAnsi="Arial"/>
        </w:rPr>
        <w:t>Осуществление  ремонта и содержания внутрипоселковых дорог.</w:t>
      </w:r>
    </w:p>
    <w:p>
      <w:pPr>
        <w:pStyle w:val="Normal"/>
        <w:tabs>
          <w:tab w:val="clear" w:pos="708"/>
          <w:tab w:val="left" w:pos="60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роки и этапы реализации Программы</w:t>
      </w:r>
    </w:p>
    <w:p>
      <w:pPr>
        <w:pStyle w:val="Normal"/>
        <w:tabs>
          <w:tab w:val="clear" w:pos="708"/>
          <w:tab w:val="left" w:pos="60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700" w:leader="none"/>
        </w:tabs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а будет выполняться в течение 2018 – 2020 годов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есурсное обеспечение и объемы финансирования Программы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528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Общая потребность в финансовых ресурсах на реализацию программных мероприятий оценивается в размере  3355,9 тыс. рублей. Она определена на основе расчетов затрат на проведение   мероприятий в ценах, действующих в 2017 году. Ресурсное обеспечение</w:t>
      </w:r>
    </w:p>
    <w:p>
      <w:pPr>
        <w:pStyle w:val="Normal"/>
        <w:tabs>
          <w:tab w:val="clear" w:pos="708"/>
          <w:tab w:val="center" w:pos="55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ограммы предполагается осуществлять за счет средств бюджета Шарашенского</w:t>
      </w:r>
    </w:p>
    <w:p>
      <w:pPr>
        <w:pStyle w:val="Normal"/>
        <w:tabs>
          <w:tab w:val="clear" w:pos="708"/>
          <w:tab w:val="center" w:pos="5528" w:leader="none"/>
        </w:tabs>
        <w:rPr/>
      </w:pPr>
      <w:r>
        <w:rPr>
          <w:rFonts w:cs="Arial" w:ascii="Arial" w:hAnsi="Arial"/>
        </w:rPr>
        <w:t>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left="-120" w:firstLine="3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left="-120" w:firstLine="300"/>
        <w:jc w:val="center"/>
        <w:rPr/>
      </w:pPr>
      <w:r>
        <w:rPr>
          <w:rFonts w:cs="Arial" w:ascii="Arial" w:hAnsi="Arial"/>
        </w:rPr>
        <w:t>Структура финансирования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417"/>
        <w:gridCol w:w="1276"/>
        <w:gridCol w:w="2551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 программе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инансирования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6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5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6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5,9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БК 953 0409060010605024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Мероприятия муниципальной целевой программы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Ремонт и содержание внутрипоселковых дорог»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  <w:tab w:val="center" w:pos="5528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на 2018-2020 годы установить в соответствии с приложением к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rPr/>
      </w:pPr>
      <w:r>
        <w:rPr>
          <w:rFonts w:cs="Arial" w:ascii="Arial" w:hAnsi="Arial"/>
        </w:rPr>
        <w:t>настоящей  Программе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ценка социально – экономической эффективности Программы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результате реализации Программы будет повышен уровень безопасности жителей поселения, а также предполагается снижение аварийности, дорожно-транспортного травматизма и повышения комфортности движения на дорогах Шарашенского сельского поселения. Будет осуществлен комплекс мероприятий, направленных на разработку дислокаций по размещению</w:t>
      </w:r>
      <w:r>
        <w:rPr>
          <w:rFonts w:cs="Arial" w:ascii="Arial" w:hAnsi="Arial"/>
          <w:bCs/>
        </w:rPr>
        <w:t xml:space="preserve"> дорожных знаков регулирования движения</w:t>
      </w:r>
      <w:r>
        <w:rPr>
          <w:rFonts w:cs="Arial" w:ascii="Arial" w:hAnsi="Arial"/>
        </w:rPr>
        <w:t>. Будет проведена</w:t>
      </w:r>
      <w:r>
        <w:rPr>
          <w:rFonts w:cs="Arial" w:ascii="Arial" w:hAnsi="Arial"/>
          <w:bCs/>
        </w:rPr>
        <w:t xml:space="preserve"> работа по пропаганде соблюдения правил дорожного движения, как среди пешеходов, так и среди водителей транспортных средств. Будет осуществлен ямочный ремонт дорог с твердым покрытием и планировка внутрипоселковых дорог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Механизм реализации Программы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рограммы реализуются в соответствии с установленными сроками и в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висимости от вида выполняемых работ. Бюджетные средства выделяются для выполнения работ по строительству и реконструкции  (восстановлению) дорожных знаков. 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Контроль над реализацией Программы включает: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/>
      </w:pPr>
      <w:r>
        <w:rPr>
          <w:rFonts w:cs="Arial" w:ascii="Arial" w:hAnsi="Arial"/>
        </w:rPr>
        <w:t>-периодическую отчетность о реализации программных мероприятий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/>
      </w:pPr>
      <w:r>
        <w:rPr>
          <w:rFonts w:cs="Arial" w:ascii="Arial" w:hAnsi="Arial"/>
        </w:rPr>
        <w:t>-контроль над сроками выполнения программы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контроль над качеством и эффективностью реализации программных мероприяти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сельского поселения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851" w:right="566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Шарашен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3.11.2017 № 80  </w:t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Я </w:t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center"/>
        <w:rPr/>
      </w:pPr>
      <w:r>
        <w:rPr>
          <w:b/>
          <w:sz w:val="24"/>
          <w:szCs w:val="24"/>
        </w:rPr>
        <w:t>«Ремонт и содержание внутрипоселковых дорог» на 2018-2020 годы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694"/>
        <w:gridCol w:w="2693"/>
        <w:gridCol w:w="1984"/>
        <w:gridCol w:w="1276"/>
        <w:gridCol w:w="1843"/>
        <w:gridCol w:w="850"/>
        <w:gridCol w:w="851"/>
        <w:gridCol w:w="850"/>
        <w:gridCol w:w="1276"/>
      </w:tblGrid>
      <w:tr>
        <w:trPr>
          <w:trHeight w:val="638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ероприятия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меро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полне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инансировани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финансирования по годам (тыс. рублей)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157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поселков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автомобильных дорог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держание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поселков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автомобильных дорог в проезжем состояни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тем содерж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орог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Шарашенского сель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018-202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5,9</w:t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5,9</w:t>
            </w:r>
          </w:p>
        </w:tc>
      </w:tr>
    </w:tbl>
    <w:p>
      <w:pPr>
        <w:pStyle w:val="ConsPlusNormal"/>
        <w:widowControl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сельского поселения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orient="landscape" w:w="16838" w:h="11906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5:00Z</dcterms:created>
  <dc:creator>User</dc:creator>
  <dc:description/>
  <cp:keywords/>
  <dc:language>en-US</dc:language>
  <cp:lastModifiedBy>1</cp:lastModifiedBy>
  <cp:lastPrinted>2014-11-13T13:44:00Z</cp:lastPrinted>
  <dcterms:modified xsi:type="dcterms:W3CDTF">2017-11-21T06:15:00Z</dcterms:modified>
  <cp:revision>17</cp:revision>
  <dc:subject/>
  <dc:title/>
</cp:coreProperties>
</file>