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Line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21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1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10.11.2022 г.                                    № 82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назначении сотрудников ответственных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 работу с жалобами в государственной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нформационной системе "Типовое облачное 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шение по автоматизации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нтрольной (надзорной) деятельности" </w:t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В соответствии с Федеральным законом от 31 июля 2020 г. № 248-ФЗ "О государственном контроле (надзоре) и муниципальном контроле в Российской Федерации", Правилами ведения подсистемы досудебного обжалования государственной информационной системы "Типовое облачное решение по автоматизации контрольной (надзорной) деятельности", утвержденными постановлением Правительства Российской Федерации от 21 апреля 2018 г. № 482, п о с т а н о в л я ю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Назначить должностных лиц Администрации Шарашенского Алексеевского муниципального района на следующие роли доступа в подсистеме досудебного обжалования государственной информационной системы "Типовое облачное решение по автоматизации контрольной (надзорной) деятельности" (далее-подсистема досудебного обжалования)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на роль "Руководитель" – глава Шарашенского сельского поселения Алексеевского муниципального района Курин Александра Васильевича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>на роль «Администратор» - ведущего специалиста Администрации Шарашенского сельского поселения Алексеевского муниципального района Конкину Надежду Ивановну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роль «Инспектор» - ведущего специалиста Администрации Шарашенского сельского поселения Алексеевского муниципального района Конкину Надежду Ивановну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 роль «Секретарь» - ведущего специалиста Администрации Шарашенского сельского поселения Алексеевского муниципального района Конкину Надежду Ивановну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 Шарашенского</w:t>
      </w:r>
    </w:p>
    <w:p>
      <w:pPr>
        <w:pStyle w:val="Style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ельского поселения:                                                                               А. В. Курин</w:t>
      </w:r>
    </w:p>
    <w:p>
      <w:pPr>
        <w:pStyle w:val="Normal"/>
        <w:autoSpaceDE w:val="false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776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2:00Z</dcterms:created>
  <dc:creator>Сухорукова</dc:creator>
  <dc:description/>
  <cp:keywords/>
  <dc:language>en-US</dc:language>
  <cp:lastModifiedBy>1</cp:lastModifiedBy>
  <cp:lastPrinted>2022-06-20T10:39:00Z</cp:lastPrinted>
  <dcterms:modified xsi:type="dcterms:W3CDTF">2022-11-11T11:09:00Z</dcterms:modified>
  <cp:revision>37</cp:revision>
  <dc:subject/>
  <dc:title>04024463</dc:title>
</cp:coreProperties>
</file>