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10.11.2022 г.                                    № 83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 утверждении Инструкции по рассмотрению 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жалоб граждан и организаций должностными </w:t>
      </w:r>
    </w:p>
    <w:p>
      <w:pPr>
        <w:pStyle w:val="Normal"/>
        <w:rPr/>
      </w:pPr>
      <w:r>
        <w:rPr>
          <w:color w:val="000000"/>
          <w:sz w:val="25"/>
          <w:szCs w:val="25"/>
        </w:rPr>
        <w:t>лицами Администрации  Шарашенского сельского поселени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лексеевского муниципального района в подсистеме досудебного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жалования государственной информационной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истемы "Типовое облачное решение по автоматизации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ной (надзорной) деятельности"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оответствии с Правилами ведения подсистемы досудебного обжалования государственной информационной системы "Типовое облачное решение по автоматизации контрольной (надзорной) деятельности", утвержденными постановлением Правительства Российской Федерации от 21 апреля 2018 г. № 482, п о с т а н о в л я ю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5"/>
          <w:szCs w:val="25"/>
        </w:rPr>
        <w:t>Утвердить прилагаемую Инструкцию по рассмотрению жалоб граждан и организаций должностными лицами Администрации Шарашенского сельского поселения Алексеевского муниципального района в подсистеме досудебного обжалования государственной информационной системы "Типовое облачное решение по автоматизации контрольной (надзорной) деятельности"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Шарашенского</w:t>
      </w:r>
    </w:p>
    <w:p>
      <w:pPr>
        <w:pStyle w:val="Style9"/>
        <w:jc w:val="both"/>
        <w:rPr/>
      </w:pPr>
      <w:r>
        <w:rPr>
          <w:color w:val="000000"/>
          <w:sz w:val="25"/>
          <w:szCs w:val="25"/>
        </w:rPr>
        <w:t>сельского поселения                                                                               А. В. Курин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раше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еевского муниципального район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11.2022 № 83</w:t>
      </w:r>
    </w:p>
    <w:p>
      <w:pPr>
        <w:pStyle w:val="Normal"/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КЦ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рассмотрению жалоб граждан и организаций должностными лицами Администрации Шарашенского сельского поселения Алексеевского муниципального района в подсистеме досудебного обжалования государственной информационной системы "Типовое облачное решение по автоматизации контрольной (надзорной) деятельности"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лжностные лица Администрации Шарашенского сельского поселения Алексеевского муниципального района, уполномоченные постановлением администрации Алексеевского муниципального района от 10.11.2022 г. №82 «О назначении сотрудников ответственных за работу с жалобами в государственной информационной системе "Типовое облачное решение по автоматизации контрольной (надзорной) деятельности" осуществляю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должностное лицо в роли «Руководител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назначение жалобы на исполнителя в срок, не превышающий 1 рабочего дня с момента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еренаправление жалобы в другое структурное подразделение в срок, не превышающий 1 рабочего дня с момента назначения исполнителя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инятие решения об отказе в рассмотрении жалобы в течении 5 рабочих дней со дня получения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инятие решения по ходатайству о приостановлении исполнения обжалуемого решения в течении 2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инятие решения по ходатайству о восстановлении пропущенного срока подачи жалобы в течении 2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прос дополнительной информации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инятие итогового решения по жалобе в течение 15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одление срока рассмотрения жалобы в течение 15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ование и подписание проектов решений по различным вопросам, указанным выше, в срок, не превышающий 3 рабочих дней после поступления жалобы на согласование или подписани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ходом и сроками рассмотрения жалоб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должностное лицо в роли «Секретар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назначение исполнителя по жалобе в срок, не превышающий 1 рабочего дня с момента регистрации жалобы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е лицо в роли «Инспектора»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ение перенаправления жалобы в другое структурное подразделение в срок, не превышающий 1 рабочего дня с момента назначения инспектора исполнителем по жалобе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готовка проекта решения об удовлетворении/отказе в удовлетворении ходатайства о восстановлении пропущенного срока подачи жалобы в срок, не превышающий 2 рабочих дней с момента назначения инспектора исполнителем по жалобе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готовка проекта решения об удовлетворении/отказе в удовлетворении ходатайства о приостановлении исполнения обжалуемого решения в срок, не превышающий 2 рабочих дней с момента регистрации жалобы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ятие решения об отказе в рассмотрении жалобы в течение 5 рабочих дней с момента регистрации жалобы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ение рассмотрения жалобы по существу в срок, не превышающий 10 рабочих дней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прос у контролируемого лица, подавшего жалобу, дополнительную информацию и документы, относящиеся к предмету жалобы в любой момент времени.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осуществление подготовки проекта решения по жалобе и направляет его на согласование и подписание руководителю и другим уполномоченным лицам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е лицо в роли «Администратора»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создание новой учетной записи пользователя с указанием его роли в рассмотрении жалоб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настройка шаблонов документов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настройка профиля личного кабинета контрольного</w:t>
      </w:r>
      <w:r>
        <w:rPr>
          <w:sz w:val="26"/>
          <w:szCs w:val="26"/>
        </w:rPr>
        <w:t xml:space="preserve"> (надзорного) орган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2:00Z</dcterms:created>
  <dc:creator>Сухорукова</dc:creator>
  <dc:description/>
  <cp:keywords/>
  <dc:language>en-US</dc:language>
  <cp:lastModifiedBy>1</cp:lastModifiedBy>
  <cp:lastPrinted>2022-11-07T16:10:00Z</cp:lastPrinted>
  <dcterms:modified xsi:type="dcterms:W3CDTF">2022-11-14T05:10:00Z</dcterms:modified>
  <cp:revision>104</cp:revision>
  <dc:subject/>
  <dc:title>04024463</dc:title>
</cp:coreProperties>
</file>