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                                                  №  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новных направлениях бюджетной и налоговой политики Шарашенского сельского поселения на 2024 год и плановый период 2025 - 2026 годов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целях разработки проекта бюджета Шарашенского сельского поселения на 2024 и  плановый период 2025-2026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1. Утвердить основные направления бюджетной и налоговой политики Шарашенского сельского поселения на 2024 и плановый период 2025-2026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2. Администрации Шарашенского сельского поселения при разработке проекта местного бюджета на 2024 год и плановый период 2025-2026 годов обеспечить соблюдение основных направлений бюджетной и налоговой политики Шарашенского сельского поселения на 2024 год и плановый период 2025 - 2026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остановление от 14.11.2022 № 91 «Об основных направлениях бюджетной и налоговой политики Шарашенского сельского поселения на 2023 год и на плановый период 2024 - 2025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0.11.2023 № 83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4 год и плановый период  2025 - 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сельского поселения на 2024 год и  плановый период 2025 и 2026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ая и налоговая политика Шарашенского сельского поселения в 2024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 основу бюджетной и налоговой политики в Шарашенском сельском поселении на 2024 год и  плановый период 2025 и 2026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12 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юджетная политика в 2024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Формирование объема и структуры расходов бюджета поселения на 2024 год и плановый период 2025 и 2026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сохранением на уровне 2023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аким образом, проведение эффективной налоговой политики  Шарашенского сельского поселения в 2024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24 год и на плановый период 2025 и 2026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А.В.Кур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1</dc:creator>
  <dc:description/>
  <cp:keywords/>
  <dc:language>en-US</dc:language>
  <cp:lastModifiedBy>Adm1</cp:lastModifiedBy>
  <cp:lastPrinted>2020-11-16T08:50:00Z</cp:lastPrinted>
  <dcterms:modified xsi:type="dcterms:W3CDTF">2023-11-10T05:47:00Z</dcterms:modified>
  <cp:revision>52</cp:revision>
  <dc:subject/>
  <dc:title>АДМИНИСТРАЦИЯ</dc:title>
</cp:coreProperties>
</file>