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  13.11.2017                                   № 83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едомственной целевой программе «Развитие культур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арашенского сельского поселения Алексеев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района на 2018-2020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color w:val="2C2C2C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в целях сохранения и развития культурного потенциала и традиционного культурного наследия, упорядочения бюджетного финансирования учреждений культуры, руководствуяс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ставом Шарашенского сельского поселения, 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Утвердить ведомственную целевую программу «Развитие культуры</w:t>
      </w:r>
    </w:p>
    <w:p>
      <w:pPr>
        <w:pStyle w:val="Normal"/>
        <w:rPr/>
      </w:pPr>
      <w:r>
        <w:rPr>
          <w:rFonts w:cs="Arial" w:ascii="Arial" w:hAnsi="Arial"/>
        </w:rPr>
        <w:t>Шарашенского сельского поселения Алексеевского  муниципального района на 2018-2020 годы» (прилагается)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. МБУК «Шарашенский КДК » в своей работе  руководствоваться направлениями </w:t>
      </w:r>
    </w:p>
    <w:p>
      <w:pPr>
        <w:pStyle w:val="Normal"/>
        <w:rPr/>
      </w:pPr>
      <w:r>
        <w:rPr>
          <w:rFonts w:cs="Arial" w:ascii="Arial" w:hAnsi="Arial"/>
        </w:rPr>
        <w:t>деятельности, определёнными настоящей программой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 Финансирование программных мероприятий производить в пределах средств бюджета  сельского поселения, предусмотренных на развитие сферы культуры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на  соответствующий финансовый год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Контроль за исполнением постановления оставляю за собой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 Шарашен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                                А.В.Курин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Шарашенского сельского  поселения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от 13.11.2017 № 83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 целев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Развитие культуры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 на 2018-2020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домственной целев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Развитие культуры  Шараше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лексеевского муниципального района на 2018-2020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>
          <w:trHeight w:val="4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 культуры  Шарашен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ского муниципального района на 2018-2020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ый заказч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Шарашенского сельского по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разработчи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Шарашенского сельского поселения, МБУК «Шарашенский КДК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хранение культурного потенциала и традиционн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ого наследия Шарашенского сельского поселени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еемственности развития культуры в районе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льтурных инновац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рмирование единого культур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всех жителей поселения вне зависимости от места проживания и отношения к социальным группа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крепление и модернизация материально-технической базы учреждений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явление и поддержка творчески одаренной молодеж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держка перспективных творческих прое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ресная поддержка профессиональных навык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вышение адресности и увеличение разнообразия услуг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льтуры и информационных услуг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недрение и распространение новых информационн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хнологий в сфере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витие информационных услуг, предоставляемых населению библиотекам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казание поддержки проведению конкурсов, фестива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ставок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витие инфраструктуры отрасли, укрепление ее материальной баз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ост количества услуг, предоставляемых учреждения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ы в соответствии с интересами и потребностям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-2020 го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мероприятия и направле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правления и мероприятия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Последовательная модернизация отрасли, укрепление е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териально-технической баз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1 Текущий ремонт здания учреждения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 Модернизация творческого и производственн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ссов, приобретение оборудования, музыкаль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ментов и технических средств для учрежд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Формирование единого культурного пространства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 для  доступа населения к культурным ценностям, информационным ресурсам и пользованию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слугами учреждения культур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1. Изучение и представление населению традиционной народной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 Создание условий для доступа к услугам учрежд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льтуры, информации, культурным ценностя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Создание условий для сохранения и развития культурн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енциала по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1. Воспроизводство творческого потенциала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Подготовка и переподготовка кадров для учрежд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льтуры, оказание методической помощ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3. Выявление и поддержка творческой молодеж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ы и источники финанс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Финансирование программных мероприят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яется за счет бюджета Шарашенского сельского поселения  в объемах, предусмотренных Программой 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ных решением Думы Шарашенского сельс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я об утверждении бюджета  на очередн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финансовый год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Объем средств финансирования Программы составляет: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8 год – 2000,0 тыс. рублей;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9 год – 2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2020 год – 2000,0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Ежегодный объем финансирования мероприят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 может корректироваться с учетом финансовых возможностей бюджета Шарашенского сельского поселения Алексеевского муниципального район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 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социально-экономическ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эффектив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Формирование единого культурного пространства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доступа населения к культурны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ностям, информационным ресурсам и пользованию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ми учреждений культуры позволят достич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ледующих показателе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сти не менее  450 культурно – досуговых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ь 15 участников в клубные формир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ить количество пользователей библиотечным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слугами до 500 челове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ить материально-техническую баз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Создание условий для сохранения и развития культурн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енциала поселения позволят достичь  следующих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каз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высить качество проводимых мероприятий и оказания услуг учреждением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сить квалификации специалистов учрежде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ширить спектр работ клубных формирований, включая клубы по интересам и творческие самодеятельны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лектив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нообразить формы работы с различными слоям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ть  творческие коллективы для более качественн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служивания населения поселения и проведе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овать гастрольную деятельность  самодеятельн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лектив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здание благоприятных условий для творческ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ятельности, интеграция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охранение и эффективное использование культурног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след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шение проблем организации досуга молодежи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правильной ценностной ориента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стающего поколения, развитие традиционн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ой культуры и творчества.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Содержание проблемы и обоснование необходимости их реш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Законом Российской Федерации от 09.10.1992 г.  № 3612-1  «Основ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я национальной самобытности народов. Неоспорим тот факт, что культура положительно влияет на экономику через совершенствование интеллектуального, образовательного, духовного потенциала граждан, занятых в сфере материального производ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еализуя конституционные права граждан в сфере культуры, администрац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Шарашенского сельского поселения и МБУК «Шарашенский КДК» на протяжен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нескольких лет сталкиваются с такими системными проблемами, как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трата частью населения, особенно молодежью, основ традиционной культур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старение и отсутствие, в большей степени, квалифицированных специалистов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удожественного персонала, работающих в учреждениях культу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достаточно высокий  уровень качества, неравномерность предоставляемых услуг на территории Шарашенского сельского поселения, создают отставание  сфер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льтуры в использовании современных технологий по обеспечению доступа граждан к информации и культурным ценностям, что порождает социальное неравенство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ворческом развитии детей, молодежи и в целом оказывает негативное влияние 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циальное самосознание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начительная часть затрат, связанных с реализацией Программы, приходится 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ение муниципального задания муниципальными учреждениями. Таким образом, сложность и разносторонность улучшения качества жизни за счет духовного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ворческого развития личности, обеспечения качественных, разнообразных и доступных населению услуг организацией культуры сельского поселения обуславливают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еобходимость решения данных пробл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2. Основные цели и задачи, сроки и этапы реализаци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целевой программы. </w:t>
      </w: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42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Целями программы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</w:rPr>
        <w:t xml:space="preserve"> Формирование культурного единого пространства, создание условий для </w:t>
      </w:r>
    </w:p>
    <w:p>
      <w:pPr>
        <w:pStyle w:val="Normal"/>
        <w:jc w:val="both"/>
        <w:rPr/>
      </w:pPr>
      <w:r>
        <w:rPr>
          <w:rFonts w:cs="Arial" w:ascii="Arial" w:hAnsi="Arial"/>
        </w:rPr>
        <w:t>выравнивания  доступа населения к культурным ценностям, информационным ресурсам и пользованию  услугами учреждений культур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остижение этой цели Программы предполагается решением следующих задач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изучение и представление населению традиционной народной культуры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ыравнивание доступа к услугам учреждений культуры, информации, культурным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ценностя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ешение поставленных в рамках Программы задач достигается за счет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и гастрольной деятельности  самодеятельных коллективов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я  фестивалей, праздников, культурных акций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еревода части информационных ресурсов библиотек в электронную форму,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развития систем обмена информацией с помощью электронных сете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учета и сохранения библиотечного фонда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полнения библиотечного фонда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упорядочения контроля за расходованием бюджетных средств, выделяем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м учреждениям, их экономии, эффективной организация учета, контроля и анализа использования бюджетных и внебюджетных средств, направляемых в сферу культу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Создание условий для сохранения и развития культурного потенциала сельского поселения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нове успешного развития культуры лежит человеческий фактор. В сфер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льтуры, где ведущая роль отводится творчеству – этот фактор имеет особ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е. Достижение этой цели в рамках Программы предполагает решение</w:t>
      </w:r>
    </w:p>
    <w:p>
      <w:pPr>
        <w:pStyle w:val="Normal"/>
        <w:jc w:val="both"/>
        <w:rPr/>
      </w:pPr>
      <w:r>
        <w:rPr>
          <w:rFonts w:cs="Arial" w:ascii="Arial" w:hAnsi="Arial"/>
        </w:rPr>
        <w:t>следующих задач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производство творческого потенциала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и переподготовка кадров для учреждений культуры, оказание им</w:t>
      </w:r>
    </w:p>
    <w:p>
      <w:pPr>
        <w:pStyle w:val="Normal"/>
        <w:jc w:val="both"/>
        <w:rPr/>
      </w:pPr>
      <w:r>
        <w:rPr>
          <w:rFonts w:cs="Arial" w:ascii="Arial" w:hAnsi="Arial"/>
        </w:rPr>
        <w:t>необходимой методической помощи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и поддержка творческой молодеж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создание условий для доступа населения культурным наследиям, современной культуре, информационным ресурса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сполнения муниципальными учреждениями муниципального задания по оказанию </w:t>
      </w:r>
    </w:p>
    <w:p>
      <w:pPr>
        <w:pStyle w:val="Normal"/>
        <w:jc w:val="both"/>
        <w:rPr/>
      </w:pPr>
      <w:r>
        <w:rPr>
          <w:rFonts w:cs="Arial" w:ascii="Arial" w:hAnsi="Arial"/>
        </w:rPr>
        <w:t>индивидуальных и коллективных услуг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ки творческих проектов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ки самодеятельных коллективов, в части участия их в конкурсах,</w:t>
      </w:r>
    </w:p>
    <w:p>
      <w:pPr>
        <w:pStyle w:val="Normal"/>
        <w:jc w:val="both"/>
        <w:rPr/>
      </w:pPr>
      <w:r>
        <w:rPr>
          <w:rFonts w:cs="Arial" w:ascii="Arial" w:hAnsi="Arial"/>
        </w:rPr>
        <w:t>фестивалях, культурных акциях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здания условий для профессиональной подготовки, переподготовки и повыш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квалификации кадро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сохранения и развития традиций проведения мероприятий по различным видам творчеств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создания условий для участия детей в конкурсах, фестивалях, выставках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здания оптимальных условий  для личностного развития, профессион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определения и творческого труда детей в возрасте от 6 до 18 лет, организ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держательного досуг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сходы на финансовое обеспечение выполнения муниципального задания помогут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сить качество проводимых мероприятий и оказания услуг учреждениям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льтуры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ить квалифицированными кадрами и повысить квалификации специалистов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учреждений культуры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ить спектр работ клубных формирований, включая клубы по интересам и творческие самодеятельные коллективы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нообразить формы работы с различными слоями насел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создать  творческие коллективы для более качественного обслуживания населения и проведения мероприятий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гастрольную деятельность профессиональных и самодеятельных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лектив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Раздел 3. Система программных мероприятий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урсное обеспечение  целев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есурсы Программы будут направлены на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преодоление отставания муниципальных библиотек в использован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ременных технологий, в обеспечении безопасности их хранения; перевод </w:t>
      </w:r>
    </w:p>
    <w:p>
      <w:pPr>
        <w:pStyle w:val="Normal"/>
        <w:jc w:val="both"/>
        <w:rPr/>
      </w:pPr>
      <w:r>
        <w:rPr>
          <w:rFonts w:cs="Arial" w:ascii="Arial" w:hAnsi="Arial"/>
        </w:rPr>
        <w:t>информационных ресурсов с бумажных на электронные носители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исполнение муниципальными учреждениями культуры муниципального задания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строительство и реконструкцию объектов культуры;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ведение районных торжественных и культурно – досуговых мероприятий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редоставление населению полного спектра услуг МБУК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ополнение библиотечных фондов и т.д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бщий объем финансирования Программы составляет 6000,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бъемы финансирования подлежат уточнению в соответствии с результата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ния дополнительных бюджетных заявок исполнителей Программ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снову финансирования Программы составляют средства бюджета сел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. При снижении (увеличении) ресурсного обеспечения в установленном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рядке вносятся изменения в показатели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4. Механизм реализации Программ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decimal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Координацию деятельности исполнителей по реализации Программы осуществляе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Шарашенского сельского поселения.     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еализация Программы осуществляется на основе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униципальных контрактов (договоров), заключаемых муниципальным заказчико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ограммы с исполнителем программных мероприятий в соответствии с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21.07.2005 № 94-ФЗ «О размещении заказов на постав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оваров, выполнение работ, оказание услуг для государственных и муниципальных нужд»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й, порядка и правил, утвержденных нормативными правовыми актами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ханизм реализации Программы включает в себя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готовку положений, смет, программ, планов в части проводимых фестивалей, 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нкурсов, мастер-классов, культурных акций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униципальные учреждения культуры – получатели бюджетных средств –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амостоятельно осуществляют отбор исполнителей мероприятий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редства, выделенные на комплектование книжных фондов библиотек, используются согласно распоряжению главы администрации Шарашенского сельского поселения и бюджету муниципальных образов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о итогам I полугодия и отчетного года организуется сбор отчетных материалов от </w:t>
      </w:r>
    </w:p>
    <w:p>
      <w:pPr>
        <w:pStyle w:val="Normal"/>
        <w:jc w:val="both"/>
        <w:rPr/>
      </w:pPr>
      <w:r>
        <w:rPr>
          <w:rFonts w:cs="Arial" w:ascii="Arial" w:hAnsi="Arial"/>
        </w:rPr>
        <w:t>исполнителей Программы и осуществляется оценка исполнения системы показателей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дминистрация Шарашенского сельского поселения с учетом выделяемых 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ю Программы финансовых средств, ежегодно уточняет целевые показатели и затраты по программным мероприятиям, механизм реализации Программы, соста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ей.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5. Оценка эффективности социально-экономических последствий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от реализации 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Расчет оценки социальных последствий при реализации Программы </w:t>
      </w:r>
    </w:p>
    <w:p>
      <w:pPr>
        <w:pStyle w:val="Normal"/>
        <w:jc w:val="both"/>
        <w:rPr/>
      </w:pPr>
      <w:r>
        <w:rPr>
          <w:rFonts w:cs="Arial" w:ascii="Arial" w:hAnsi="Arial"/>
        </w:rPr>
        <w:t>осуществляется следующим образо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101"/>
      </w:tblGrid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b/>
              </w:rPr>
              <w:t>Показатели оценки социальных последствий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тодика расчета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ичество экземпляров библиотечного фонда общедоступной библиотеки н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еловек населения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7"/>
              <w:rPr/>
            </w:pPr>
            <w:r>
              <w:rPr>
                <w:rFonts w:cs="Arial" w:ascii="Arial" w:hAnsi="Arial"/>
              </w:rPr>
              <w:t>Количество экземпляров библиотечного  фонда / количество населения * человек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ичество посещений библиотеки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ическое количество посещений </w:t>
            </w:r>
          </w:p>
          <w:p>
            <w:pPr>
              <w:pStyle w:val="Normal"/>
              <w:ind w:firstLine="1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блиотеки определяется путем </w:t>
            </w:r>
          </w:p>
          <w:p>
            <w:pPr>
              <w:pStyle w:val="Normal"/>
              <w:ind w:firstLine="1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ирования количества посещений </w:t>
            </w:r>
          </w:p>
          <w:p>
            <w:pPr>
              <w:pStyle w:val="Normal"/>
              <w:ind w:firstLine="127"/>
              <w:rPr/>
            </w:pPr>
            <w:r>
              <w:rPr>
                <w:rFonts w:cs="Arial" w:ascii="Arial" w:hAnsi="Arial"/>
              </w:rPr>
              <w:t>общедоступной библиотеки за 1 год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населения, участвующего в </w:t>
            </w:r>
          </w:p>
          <w:p>
            <w:pPr>
              <w:pStyle w:val="Normal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но-досуговых мероприятиях, </w:t>
            </w:r>
          </w:p>
          <w:p>
            <w:pPr>
              <w:pStyle w:val="Normal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мых муниципальными</w:t>
            </w:r>
          </w:p>
          <w:p>
            <w:pPr>
              <w:pStyle w:val="Normal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ми культуры.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исло посетителей платных</w:t>
            </w:r>
          </w:p>
          <w:p>
            <w:pPr>
              <w:pStyle w:val="Normal"/>
              <w:ind w:firstLine="12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й) / число жителей</w:t>
            </w:r>
          </w:p>
          <w:p>
            <w:pPr>
              <w:pStyle w:val="Normal"/>
              <w:ind w:firstLine="127"/>
              <w:rPr/>
            </w:pPr>
            <w:r>
              <w:rPr>
                <w:rFonts w:cs="Arial" w:ascii="Arial" w:hAnsi="Arial"/>
              </w:rPr>
              <w:t>Шарашенского сельского поселения* 100 процентов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ходе реализации программы планируется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возможностей граждан в получении культурно-досуговых услуг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проведение содержательного досуга и общения граждан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постоянного развития и совершенствования  основных направлений культурно –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уговой деятельности в соответствии с потребностями  насел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осуществление прав граждан на приобщение к ценностям  национальной культуры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организация и проведение культурно-досуговых мероприяти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создание и организация работы самодеятельных творческих коллективов на базе МБУК для обеспечения концертной и иной деятельности по обслуживанию насел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проведение массовых театрализованных праздников и представлений, народных  гуляний, обрядов и ритуалов в соответствии с региональными и местными обычаями и  традициями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выставок из собраний частных лиц, организаций и учреждений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организация досуга различных групп населения: вечеров отдыха и танцев, дискотек и молодежных балов, карнавалов, детских утренников, игровых и познавательных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грамм, корпоративных празднико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социально-экономический эффект от реализации Программы выражается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укреплении единого культурного пространства, культурных связей межд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ями, обеспечении выравнивания доступа к культурным ценностям и </w:t>
      </w:r>
    </w:p>
    <w:p>
      <w:pPr>
        <w:pStyle w:val="Normal"/>
        <w:jc w:val="both"/>
        <w:rPr/>
      </w:pPr>
      <w:r>
        <w:rPr>
          <w:rFonts w:cs="Arial" w:ascii="Arial" w:hAnsi="Arial"/>
        </w:rPr>
        <w:t>информационным ресурсам различных групп граждан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- в развитии клубного и библиотечного дела на новой современной основе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в укреплении материально-технической базы муниципального бюджетн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учреждения куль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итель  МБУК « Шарашенский КДК » ________________ Е.В.Сатарова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20:00Z</dcterms:created>
  <dc:creator>User</dc:creator>
  <dc:description/>
  <cp:keywords/>
  <dc:language>en-US</dc:language>
  <cp:lastModifiedBy>1</cp:lastModifiedBy>
  <cp:lastPrinted>2012-12-04T08:35:00Z</cp:lastPrinted>
  <dcterms:modified xsi:type="dcterms:W3CDTF">2017-11-21T06:20:00Z</dcterms:modified>
  <cp:revision>41</cp:revision>
  <dc:subject/>
  <dc:title>УТВЕРЖДАЮ</dc:title>
</cp:coreProperties>
</file>