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0 года                                               № 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 в Шарашенском сельском поселении и членов их семей на официальном сайте администрации Шарашенского сельского поселения в сети Интернет и предоставление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4.3 ст. 12.1 Федерального закона от 25.12.2008 N 273-ФЗ «О противодействии коррупции», в соответствии с Уставом Шарашенского сельского поселения Алексеевского муниципального района Волгоградской области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Шараш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Шарашенском сельском поселении, и членов их семей на сайте администрации Шарашен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ведущего специалиста администрации Шарашенского сельского поселения Конкину Н.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и подлежит официальному опубликованию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о. Главы Шараше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А.А. Аничкина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Шараше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 25.06.2020г.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Шарашенского сельского поселения, и членов их семей на сайте администрации Шарашенского сельского поселения в сети Интернет 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специалисту по кадрам администрации Шарашен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на сайте администрации Шарашенского сельского поселения в сети Интернет (далее именуется - сайт) и предоставлению этих сведений средствам массовой информации для опубликования в связи с их запросами, если федеральными законами, законами Волгоградской област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 xml:space="preserve">2. На сайте размещаютс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 должность муниципальной службы, муниципальных служащих (далее именуется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представляющего свед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сайте сведений о доходах, расходах, об имуществе и обязательствах имущественного характера,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специалистом по кадрам администрации Шараш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ециалист по кадрам администрации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ециалист по кадрам администрации Шарашенского сельского поселения, обеспечивает размещение сведений о доходах, расходах, об имуществе и обязательствах имущественного характера, лиц, замещающих муниципальные должности и должности муниципальной службы Шарашенского сельского поселения на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а лиц, замещающих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и должности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раше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членов их семей на сай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рашенского сельского поселения в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оставления этих сведений средствам масс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для опубликова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Шарашенского сельского поселения, и членов их семей на сайте администрации Шараше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95"/>
        <w:gridCol w:w="1181"/>
        <w:gridCol w:w="1276"/>
        <w:gridCol w:w="1665"/>
      </w:tblGrid>
      <w:tr>
        <w:trPr>
          <w:trHeight w:val="9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 права собственности или находящихся в пользов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о.Главы Шараше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     А.А. Аничкина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1</cp:lastModifiedBy>
  <cp:lastPrinted>2020-06-25T15:34:00Z</cp:lastPrinted>
  <dcterms:modified xsi:type="dcterms:W3CDTF">2020-06-25T11:34:00Z</dcterms:modified>
  <cp:revision>11</cp:revision>
  <dc:subject/>
  <dc:title/>
</cp:coreProperties>
</file>