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.11.2023                                          №  84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муниципальной  программ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Пожарная безопасность   Шарашен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селения на 2024, 2025-2026 годы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 целях повышения эффективности проведения комплекса мероприятий, направленных на профилактику возникновения пожаров и обеспечения первичных мер пожарной безопасности, проведения информационно-предупредительной работы среди населения  на территории Шарашенского сельского поселения, администрация Шарашенского сельского поселения  </w:t>
      </w:r>
      <w:r>
        <w:rPr>
          <w:rFonts w:cs="Arial" w:ascii="Arial" w:hAnsi="Arial"/>
          <w:b/>
          <w:color w:val="000000"/>
        </w:rPr>
        <w:t>п о с т а н о в л я е т :</w:t>
        <w:b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.Утвердить  муниципальную   программу  «Пожарная безопасность Шарашенского сельского поселения на 2024, 2025-2026 годы» (приложение № 1)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  <w:color w:val="000000"/>
        </w:rPr>
        <w:t xml:space="preserve">3. Постановление от 14.11.2022 № 84 «Об утверждении муниципальной целевой программы «Пожарная безопасность   Шарашенского сельского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оселения на 2023, 2024-2025 годы»» признать утратившим силу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  <w:br/>
        <w:t>к постановлению администрации</w:t>
        <w:br/>
        <w:t>Шарашенского сельского поселения</w:t>
        <w:br/>
        <w:t>от  10.11.2023 № 84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</w:rPr>
        <w:t>МУНИЦИПАЛЬНАЯ 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ожарная безопасно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</w:rPr>
        <w:t xml:space="preserve">Шарашенского сельского поселения на 2024, 2025-2026 годы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лее - Программа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муниципальной 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ожарная безопасност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</w:rPr>
        <w:t xml:space="preserve">Шарашенского сельского поселения на 2024, 2025-2026 годы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6770"/>
      </w:tblGrid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 Пожарная безопасность   Шарашенского сельского поселения на 2024, 2025-2026 годы» (далее – Программа)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ение Федерального закона от 21.12.1994 года № 69-ФЗ «О пожарной безопасности», Федеральный Закон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крепление системы обеспечения пожарной безопасности на территории Шарашенского сельского поселения – обеспечение первичных мер пожарной безопасности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и этапы реализаци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4-2026 годы</w:t>
              <w:br/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юджет Шарашенского сельского поселения</w:t>
              <w:br/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нижение пожарной опасности, улучшение противопожарного состояния объектов предприятий всех форм собственности и жилого фонда на территории Шарашенского сельского поселения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за выполнением Программы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яет администрация Шарашен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1. Основание создания Программы «Пожарная безопасность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ыполнение комплекса мер по пожарной безопасности снизило пожарную опасность на территории поселения, повысило защищенность жизни и здоровья граждан. Анализ выполнения предыдущей Программы показал, что противопожарной профилактикой необходимо заниматься постоянно.  Для продолжения работы по направлению снижения пожарной опасности на территории Шарашенского сельского поселения и на основании Федеральных Законов от 21.12.1994 года № 69-ФЗ «О пожарной безопасности», от 06.10.2003 года № 131-ФЗ «Об общих принципах организации местного самоуправления в Российской Федерации»,  администрация Шарашенского сельского поселения разработала Программу «Пожарная безопасность», рассчитанную на 2024-2026 годы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Обеспечение первичных мер пожарной безопасности и минимизация потерь вследствие пожаров являются важными факторами устойчивого социально-экономического развития Шарашенского сельского поселения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Основные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Целью Программы является дальнейшее укрепление системы обеспечения пожарной безопасности на территории Шарашенского сельского поселения и обеспечение первичных мер пожарной безопасности.</w:t>
        <w:br/>
        <w:t xml:space="preserve">     Для достижения выполнения целей Программы и решения задач комплекса мероприятий необходимо:</w:t>
        <w:br/>
        <w:t>- провести тщательный анализ выполнения всех мероприятий предыдущей Программой, продолжать совершенствовать нормативную и правовую базу, разрабатывать методические рекомендации по обеспечению пожарной безопасности муниципальных учреждений, предприятий всех форм собственности и объектов жилого сектора, улучшать взаимодействие с государственной пожарной службой;</w:t>
        <w:br/>
        <w:t>- дальнейшее оснащение муниципальных учреждений, предприятий всех форм собственности и зданий жилого сектора современным противопожарным оборудованием, средствами защиты и пожаротушения;</w:t>
        <w:br/>
        <w:t>- продолжение  обучения и периодической переподготовки руководителей, должностных лиц, лиц ответственных за пожарную безопасность, учреждений и предприятий всех форм собственности, персонала и работников учреждений и предприятий;</w:t>
        <w:br/>
        <w:t>- продолжение обучения неработающего населения правилам пожарной безопасности и навыкам поведения в экстремальных ситуациях;</w:t>
        <w:br/>
        <w:t>-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и администрацией Шарашенского сельского поселения о решениях по обеспечению пожарной безопасности, о правилах пожарной безопасности в быту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Срок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рограмма рассчитана на период 2024-2026 год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4. Нормативное сопровождени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оложения Федерального закона от 21.12.1994 года № 69-ФЗ «О пожарной безопасности», Федерального закона от 06.10.2003 года № 131-ФЗ «Об общих принципах организации местного самоуправления в Российской Федерации».</w:t>
        <w:br/>
        <w:t xml:space="preserve">     Нормативные правовые и информационно-методические документы администрации Шарашен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5.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рограмма реализуется за счет средств бюджета Шарашенского сельского поселения.    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Шарашен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6. Управление реализацией Программы и контроль за ее выполнение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Заказчиком Программы является администрация Шарашенского сельского поселения. Выполнение Программы предлагается осуществлять администрации Шарашенского сельского поселения, во взаимодействии с учреждениями заинтересованными в улучшении пожарной безопасно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7. Мероприятия по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  <w:br/>
        <w:t xml:space="preserve">     Мероприятия Программы определены на основе предварительного анализа состояния пожарной безопасности в учреждениях, предприятиях различных форм собственности и жилом секторе.</w:t>
        <w:br/>
        <w:t xml:space="preserve">     Программа предусматривает систему мероприятий, направленных на укрепление пожарной безопасности в Шарашенском сельском поселении.</w:t>
        <w:br/>
        <w:t xml:space="preserve">     Целью мероприятий по организационному обеспечению пожарной безопасности, является организация и координация работы подведомственных муниципальных учреждений, по обеспечению и контролю выполнения требований норм и правил пожарной безопасности на объектах учреждений, предприятий различных форм собственности и жилом сектор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color w:val="000000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 xml:space="preserve">«Пожарная безопасность Шарашенского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сельского поселения на 2024,2025-2026 годы»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рограммы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униципальной  программы «Пожарная безопасность   Шарашенского сельского поселения на 2024, 2025-2026 годы»</w:t>
      </w:r>
    </w:p>
    <w:p>
      <w:pPr>
        <w:pStyle w:val="Style15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7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3242"/>
        <w:gridCol w:w="1417"/>
        <w:gridCol w:w="1418"/>
        <w:gridCol w:w="1417"/>
        <w:gridCol w:w="1673"/>
      </w:tblGrid>
      <w:tr>
        <w:trPr>
          <w:trHeight w:val="10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4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подпрограмм по годам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 г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6 г.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пашка противопожарных полос (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д классификации расходов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953 03 10 0100101050 244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иобретение материальных запасов (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д классификации расходов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953 03 10 0100201050 244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60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60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1</dc:creator>
  <dc:description/>
  <cp:keywords/>
  <dc:language>en-US</dc:language>
  <cp:lastModifiedBy>Adm1</cp:lastModifiedBy>
  <cp:lastPrinted>2023-11-10T08:51:00Z</cp:lastPrinted>
  <dcterms:modified xsi:type="dcterms:W3CDTF">2023-11-10T05:54:00Z</dcterms:modified>
  <cp:revision>46</cp:revision>
  <dc:subject/>
  <dc:title>АДМИНИСТРАЦИЯ</dc:title>
</cp:coreProperties>
</file>